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xx"/>
        </w:rPr>
      </w:pPr>
      <w:bookmarkStart w:id="0" w:name="_Hlk200709829"/>
      <w:r>
        <w:rPr>
          <w:rFonts w:cs="Arial" w:ascii="Arial" w:hAnsi="Arial"/>
          <w:b/>
          <w:bCs/>
          <w:sz w:val="20"/>
          <w:szCs w:val="20"/>
          <w:lang w:eastAsia="zxx"/>
        </w:rPr>
        <w:t>Klauzula Informacyjna o przetwarzaniu danych osobowych</w:t>
        <w:br/>
        <w:t>przez Powiatowy Urząd Pracy w Inowrocławi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 xml:space="preserve">dla przedsiębiorców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 </w:t>
      </w:r>
      <w:r>
        <w:rPr>
          <w:rFonts w:cs="Arial" w:ascii="Arial" w:hAnsi="Arial"/>
          <w:sz w:val="20"/>
          <w:szCs w:val="20"/>
          <w:lang w:eastAsia="zxx"/>
        </w:rPr>
        <w:br/>
        <w:t>Zgodnie z art. 13 ust. 1 i ust.2,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Fonts w:cs="Arial" w:ascii="Arial" w:hAnsi="Arial"/>
          <w:b/>
          <w:bCs/>
          <w:sz w:val="20"/>
          <w:szCs w:val="20"/>
          <w:lang w:eastAsia="zxx"/>
        </w:rPr>
        <w:t>RODO</w:t>
      </w:r>
      <w:r>
        <w:rPr>
          <w:rFonts w:cs="Arial" w:ascii="Arial" w:hAnsi="Arial"/>
          <w:sz w:val="20"/>
          <w:szCs w:val="20"/>
          <w:lang w:eastAsia="zxx"/>
        </w:rPr>
        <w:t xml:space="preserve">) informuję, ż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Administratorem Pani/Pana danych osobowych jest Powiatowy Urząd Pracy w Inowrocławiu,  ul. Mątewska 17, 88-100 Inowrocław, reprezentowany przez Dyrektora PU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 xml:space="preserve">Inspektor Ochrony Danych: tel. 523592496, e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zxx"/>
          </w:rPr>
          <w:t>iod@pupinowroclaw.pl</w:t>
        </w:r>
      </w:hyperlink>
      <w:r>
        <w:rPr>
          <w:rFonts w:cs="Arial" w:ascii="Arial" w:hAnsi="Arial"/>
          <w:sz w:val="20"/>
          <w:szCs w:val="20"/>
          <w:lang w:eastAsia="zxx"/>
        </w:rPr>
        <w:t xml:space="preserve"> lub pisemnie na adres siedziby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Pani/Pana dane osobowe są przetwarzane przez PUP w Inowrocławiu w celu realizacji obowiązku prawnego ciążącego na Administratorze na podstawie art. 6 ust. 1 lit. c, jak i wykonywania zadań realizowanych w interesie publicznym lub w ramach sprawowania władzy publicznej powierzonej Administratorowi na podstawie art. 6 ust. 1 lit. e RODO w celu realizacji zadań ustawowych nałożonych na PUP przez ustawę z dnia 20.03.2025 r. o rynku pracy i służbach zatrudnienia (Dz.U. z 2025 r., poz. 620) oraz ustawę z dnia 20.03.2025 r. o warunkach dopuszczalności powierzenia pracy cudzoziemcom na terytorium Rzeczypospolitej Polskiej (Dz.U. z 2025 r., poz. 621) oraz w przypadkach określonych przez przepisy przejściowe dane osobowe w ww. zakresie przetwarzane są na podstawie uchylonej ustawy   z dnia 20.04.2004 r. o promocji zatrudnienia i instytucjach rynku pracy (Dz. U. z 2025 r., poz. 214 ze zm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Odbiorcami Pani/Pana danych osobowych będą wyłączne podmioty uprawnione do ich uzyskania na podstawie obowiązujących przepisów prawa w ramach konkretnego postepowania, podmioty publiczne, minister właściwy do spraw pracy, instytucje rynku pracy, realizatorzy działań aktywizacyjnych, jednostki medycyny pracy, członkowie Powiatowej Rady Rynku Pracy w Inowrocławiu, jednostki prowadzące działalność pocztową oraz podmioty,       z którymi Administrator zawarł umowy powierzenia danych (w tym dostawcy oprogramowania i systemów informatycznych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 xml:space="preserve">Przysługuje Pani/Panu prawo do żądania od Administratora dostępu do treści swoich danych osobowych, ich sprostowania, ograniczenia przetwarzania, usunięcia danych, wniesienia sprzeciwu, przenoszenia danych z zastrzeżeniem wyłączeń, o których mowa  w RODO oraz prawo do wniesienia skargi do organu nadzorczego – Prezesa Urzędu Ochrony Danych Osobowych (Warszawa, ul. Stawki 2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</w:rPr>
        <w:t>Podanie przez Pana/Panią danych osobowych jest wymogiem ustawowym i jednocześnie jest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niezbędne do wykonania/zawarcia umowy. Jest Pan/Pani zobowiązana do ich podania a konsekwencje niepodania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danych osobowych szczegółowo reguluje ustawa z dnia 20 marca 2025r. o rynku pracy i służbach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trudnienia, Ustawa z dnia 20 marca 2025r. o warunkach dopuszczalności powierzenia pracy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cudzoziemcom na terytorium Rzeczypospolitej Polskiej, w szczególności brak podania danych osobowych może spowodować brak możliwości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rozpatrzenia wniosku, zawarcia lub realizacji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Administrator nie będzie podejmował zautomatyzowanych decyzji, w tym decyzji będących wynikiem profilowania, w oparciu o Pani/Pana dane osobow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Administrator danych nie zamierza przekazywać danych osobowych do „państwa trzeciego"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</w:rPr>
        <w:t>Zgodnie z art. 50 ustawy z dnia 20 marca 2025r. o rynku pracy i służbach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trudnienia dane osobowe przetwarzane na podstawie w/w ustawy są przetwarzane przez okres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10 lat, licząc od końca roku kalendarzowego, w którym zakończono udzielanie pomocy z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wyjątkiem danych o których mowa w art. 50 ust. 5 ustawy, które są przetwarzanie przez okres 50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lat, licząc od końca roku kalendarzowego, w którym zakończono udzielanie pomocy. Jeżeli w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okresie, o którym mowa wyżej, zostanie wytoczone powództwo lub zostanie wszczęte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ostępowanie, okres przetwarzania, o którym mowa wyżej, przedłuża się do czasu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rawomocnego zakończenia tego postępowania.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godnie z art. 77 ustawy z dnia 20 marca 2025 r.                  o warunkach dopuszczalności powierzania pracy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cudzoziemcom na terytorium Rzeczypospolitej Polskiej po upływie 10 lat od dnia wydania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ostanowienia lub decyzji ostatecznej w sprawie wydania zezwolenia na pracę, uchylenia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ezwolenia na pracę lub pozostawienia wniosku w sprawie zezwolenia na pracę bez rozpoznania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organy prowadzące rejestry, usuwają z nich dane osobowe cudzoziemca, dane podmiotu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owierzającego pracę cudzoziemcowi oraz dane pracodawcy użytkownika lub podmiotu, do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którego cudzoziemiec został delegowany na terytorium Rzeczypospolitej Polskiej.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(Zgodnie z uchyloną w dniu 01.06.2025r. ustawą z dnia 20 kwietnia 2004r. o promocji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trudnienia i instytucjach rynku pracy okres przetwarzania danych zgromadzonych w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rowadzonym przez PUP rejestrze wynosił 50 lat, licząc od końca roku kalendarzowego, w którym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kończono udzielanie pomocy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zxx"/>
        </w:rPr>
      </w:pPr>
      <w:bookmarkStart w:id="1" w:name="_Hlk200709829"/>
      <w:bookmarkStart w:id="2" w:name="_Hlk201564550"/>
      <w:bookmarkStart w:id="3" w:name="_Hlk200709271"/>
      <w:r>
        <w:rPr>
          <w:rFonts w:cs="Arial" w:ascii="Arial" w:hAnsi="Arial"/>
          <w:color w:val="000000"/>
          <w:sz w:val="20"/>
          <w:szCs w:val="20"/>
          <w:lang w:eastAsia="zxx"/>
        </w:rPr>
        <w:t>Administrator będzie przetwarzał następujące kategorie Pani/Pana danych: imię (imiona), nazwisko i inne dane, o których mowa w art. 47 ust. 2 pkt 1-7, 11, pkt 15 lit. a i pkt 21, ust. 3 pkt 5 ustawy o rynku pracy i służbach zatrudnienia</w:t>
      </w:r>
      <w:bookmarkEnd w:id="1"/>
      <w:bookmarkEnd w:id="3"/>
      <w:r>
        <w:rPr>
          <w:rFonts w:cs="Arial" w:ascii="Arial" w:hAnsi="Arial"/>
          <w:color w:val="000000"/>
          <w:sz w:val="20"/>
          <w:szCs w:val="20"/>
          <w:lang w:eastAsia="zxx"/>
        </w:rPr>
        <w:t>.</w:t>
      </w:r>
      <w:bookmarkEnd w:id="2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zxx"/>
        </w:rPr>
      </w:pPr>
      <w:r>
        <w:rPr>
          <w:rFonts w:cs="Times New Roman" w:ascii="Times New Roman" w:hAnsi="Times New Roman"/>
          <w:b/>
          <w:sz w:val="20"/>
          <w:szCs w:val="20"/>
          <w:lang w:eastAsia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Arial" w:ascii="Arial" w:hAnsi="Arial"/>
          <w:sz w:val="20"/>
          <w:szCs w:val="20"/>
        </w:rPr>
        <w:t>Zapoznałem/am się z klauzulą……………………………………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(data i podpis)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</wp:posOffset>
              </wp:positionH>
              <wp:positionV relativeFrom="paragraph">
                <wp:posOffset>55880</wp:posOffset>
              </wp:positionV>
              <wp:extent cx="5753100" cy="0"/>
              <wp:effectExtent l="0" t="5080" r="0" b="5080"/>
              <wp:wrapNone/>
              <wp:docPr id="5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4.4pt" to="453.1pt,4.4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1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/>
        <w:b/>
        <w:bCs/>
        <w:color w:val="7F7F7F"/>
        <w:szCs w:val="24"/>
      </w:rPr>
    </w:pPr>
    <w:r>
      <w:rPr>
        <w:rFonts w:cs="Arial" w:ascii="Arial" w:hAnsi="Arial"/>
        <w:b/>
        <w:bCs/>
        <w:color w:val="7F7F7F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0" w:leader="none"/>
      </w:tabs>
      <w:rPr/>
    </w:pPr>
    <w:r>
      <w:rPr/>
      <w:tab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2"/>
      <w:gridCol w:w="5327"/>
      <w:gridCol w:w="1809"/>
    </w:tblGrid>
    <w:tr>
      <w:trPr/>
      <w:tc>
        <w:tcPr>
          <w:tcW w:w="2152" w:type="dxa"/>
          <w:tcBorders/>
        </w:tcPr>
        <w:p>
          <w:pPr>
            <w:pStyle w:val="Head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28725" cy="74422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8" r="-3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7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OWIATOWY URZĄD PRACY</w:t>
            <w:br/>
            <w:t>W INOWROCŁAWI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86995</wp:posOffset>
                    </wp:positionV>
                    <wp:extent cx="2895600" cy="0"/>
                    <wp:effectExtent l="0" t="5080" r="0" b="5080"/>
                    <wp:wrapNone/>
                    <wp:docPr id="2" name="Łącznik prostoliniowy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6.85pt" to="229.3pt,6.85pt" ID="Łącznik prostoliniowy 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8"/>
            </w:rPr>
            <w:t>ul. Mątewska 17, 88-100 Inowrocław</w:t>
            <w:br/>
            <w:t xml:space="preserve">nr tel. 52 35 92 400 </w:t>
            <w:br/>
            <w:t>kancelaria@pupinowroclaw.pl ♦ www.inowroclaw.praca.gov.pl</w:t>
            <w:br/>
          </w:r>
        </w:p>
      </w:tc>
      <w:tc>
        <w:tcPr>
          <w:tcW w:w="1809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83590" cy="74358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8" w:type="dxa"/>
          <w:gridSpan w:val="3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2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2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905</wp:posOffset>
                    </wp:positionH>
                    <wp:positionV relativeFrom="paragraph">
                      <wp:posOffset>66675</wp:posOffset>
                    </wp:positionV>
                    <wp:extent cx="5753100" cy="0"/>
                    <wp:effectExtent l="0" t="5080" r="0" b="5080"/>
                    <wp:wrapNone/>
                    <wp:docPr id="4" name="Łącznik prostoliniowy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15pt,5.25pt" to="453.1pt,5.25pt" ID="Łącznik prostoliniowy 5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tabs>
        <w:tab w:val="clear" w:pos="708"/>
        <w:tab w:val="left" w:pos="2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l-PL" w:eastAsia="zh-CN" w:bidi="hi-IN"/>
    </w:rPr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inowrocla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25:00Z</dcterms:created>
  <dc:creator>Przemysław Krokos</dc:creator>
  <dc:description/>
  <cp:keywords/>
  <dc:language>en-US</dc:language>
  <cp:lastModifiedBy>Elżbieta Chełminiak</cp:lastModifiedBy>
  <cp:lastPrinted>2021-04-28T08:50:00Z</cp:lastPrinted>
  <dcterms:modified xsi:type="dcterms:W3CDTF">2025-07-23T07:25:00Z</dcterms:modified>
  <cp:revision>2</cp:revision>
  <dc:subject/>
  <dc:title>Papier firmowy Powiatowy Urząd Pracy w Inowrocławiu</dc:title>
</cp:coreProperties>
</file>