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ańskie, dn.04.05.2012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 w:val="28"/>
          <w:szCs w:val="28"/>
        </w:rPr>
        <w:t>30.04.2012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marca – 24,9% (25,3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35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6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3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2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.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.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441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18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07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370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pracy  w  miesiącu - 137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d początku roku - 531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w dniu 02.05.2012r. -76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7:00Z</dcterms:created>
  <dc:creator>pup</dc:creator>
  <dc:description/>
  <dc:language>en-US</dc:language>
  <cp:lastModifiedBy>User</cp:lastModifiedBy>
  <cp:lastPrinted>2012-04-05T08:38:00Z</cp:lastPrinted>
  <dcterms:modified xsi:type="dcterms:W3CDTF">2012-11-06T08:37:00Z</dcterms:modified>
  <cp:revision>2</cp:revision>
  <dc:subject/>
  <dc:title>Krosno Odrzańskie, dn</dc:title>
</cp:coreProperties>
</file>