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pieczątka firmy)</w:t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>Nr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2124" w:firstLine="708"/>
        <w:rPr/>
      </w:pPr>
      <w:r>
        <w:rPr/>
        <w:t>LISTA OBECNOŚCI</w:t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327"/>
      </w:tblGrid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/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, data u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Ozna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U – nieobec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– nieobecn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ie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 –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 – urlop (dni 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Z – praca zdal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lendarzowych odbywani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u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BECNOŚCI MUSI BYĆ PROWADZONA NA BIĘ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dokonania zmiany na liście należy przekreślić błędny wpis i po dokonaniu poprawy potwierdzić ją podpisem i pieczątką (prosimy nie używać korektor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podpis i pieczątka upoważnionej osoby)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6:00Z</dcterms:created>
  <dc:creator>RSz</dc:creator>
  <dc:description/>
  <cp:keywords/>
  <dc:language>en-US</dc:language>
  <cp:lastModifiedBy>Roman Torzewski</cp:lastModifiedBy>
  <cp:lastPrinted>2009-07-08T12:36:00Z</cp:lastPrinted>
  <dcterms:modified xsi:type="dcterms:W3CDTF">2025-07-10T06:38:00Z</dcterms:modified>
  <cp:revision>8</cp:revision>
  <dc:subject/>
  <dc:title>………………………………</dc:title>
</cp:coreProperties>
</file>