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shd w:fill="FFFFFF" w:val="clear"/>
        </w:rPr>
        <w:t>Zasady udzielania środków na podjęcie działalności gospodarczej oraz form zabezpieczenia zwrotu otrzymanych środków w Powiatowym Urzędzie Pracy w Nysie</w:t>
      </w:r>
    </w:p>
    <w:p>
      <w:pPr>
        <w:pStyle w:val="Regulamintytu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TextBody"/>
        <w:keepNext w:val="true"/>
        <w:spacing w:before="0" w:after="28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ofinansowanie na podjęcie działalności gospodarczej odbywa się na podstawie ustawy z dnia 20 marca 2025r. o rynku pracy i służbach zatrudnienia (Dz. U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z 2025r., poz.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pl-PL"/>
        </w:rPr>
        <w:t>620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) oraz Rozporządzenie Ministra Rodziny, Pracy i Polityki Społecznej z dnia  14 lipca 2017r. w sprawie dokonywania z Funduszu Pracy refundacji kosztów wyposażenia lub doposażenia stanowiska pracy oraz przyznawania środków na podjęcie działalności gospodarczej(Dz. U. z 2022r., poz. 243 z poźn. zm.). </w:t>
      </w:r>
    </w:p>
    <w:p>
      <w:pPr>
        <w:pStyle w:val="TextBody"/>
        <w:spacing w:before="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Tryb składania i rozpatrywania wniosków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nioskodawca,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jeżeli nie pozostają w okresie zgłoszonego do ewidencji działalności gospodarczej zawieszenia wykonywania działalności gospodarczej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zamierzający podjąć działalność gospodarczą, składa w siedzibie Urzędu wniosek z odpowiednimi załącznikami oraz na aktualnym druku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Nie podlega rozpatrzeniu wniosek dotyczący takiego samego lub podobnego profilu działalności gospodarczej, który został oceniony i rozpatrzony negatywnie przez Komisję w okresie 12 miesięcy poprzedzających dzień złożenia kolejnego wniosku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finansowanie może być przyznane wyłącznie na podjęcie indywidualnej działalności gospodarcz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roponowane przedsięwzięcie musi zostać zaplanowane w taki sposób, by wnioskodawca był w stanie samodzielnie prowadzić dany rodzaj działalności gospodarczej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finansowanie nie może być przyznane w miejscu gdzie funkcjonuje już taka sama działalność lub współmałżonek wnioskodawcy bądź osoby zamieszkujące pod jednym adresem prowadzą działalność tożsamą z planowan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finansowanie na podjęcie działalności mogą być przyznane na taką samą działalność gospodarczą prowadzoną wcześniej przez osobę bezrobotną tylko w wyjątkowych sytuacjach, kiedy poprzednia działalność została zakończona z przyczyn losowych i od jej zakończenia minął okres co najmniej 24 m-cy. 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ofinansowanie na podjęcie działalności nie jest przyznawane na przejęcie działalności gospodarczej od innego podmiotu. Przez przejęcie rozumie się sytuację, w której nastąpi jednoczesne odkupienie lub przejście własności na innej podstawie prawnej lub posiadania przejęcia posiadania środków trwałych i obrotowych od podmiotu, oraz prowadzenie działalności o tym samym profilu i w tym samym miejscu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przypadku dużej ilości wniosków i ograniczonej wysokości środków preferowane będą wnioski dla których Urząd jest właściwy ze względu na miejsce zarejestrowania osoby bezrobot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zależności od posiadanych środków lub realizowanych programów wnioski mogą być przyjmowane w procedurze ciągłej lub cyklicz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tarosta powołuje Komisję do spraw opiniowania wniosków w sprawie przyznania środków na podjęcie działalności gospodarczej. Ostateczna akceptacja lub odmowa przyjęcia wniosku należy do Staros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0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ace Komisji są oparte na zasadach: jawności, równego traktowania podmiotów wnioskujących o przyznanie środków, bezstronności postępowania zgodnie z obowiązującymi przepisami prawa oraz wiedzą i doświadczeniem osób wchodzących w skład Komis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nioski podlegają ocenie formalnej i merytorycznej. Przy rozpatrywaniu wniosków w sprawie przyznania środków na podjęcie działalności gospodarczej Komisja ocenia wnioski biorąc pod uwagę następujące kryter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765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oponowana forma zabezpieczenia 1-5 pkt:</w:t>
      </w:r>
    </w:p>
    <w:p>
      <w:pPr>
        <w:pStyle w:val="TextBody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weksel z poręczeniem wekslowym – 5 pkt,</w:t>
      </w:r>
    </w:p>
    <w:p>
      <w:pPr>
        <w:pStyle w:val="TextBody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- blokada rachunku bankowego – 3 pkt, </w:t>
      </w:r>
    </w:p>
    <w:p>
      <w:pPr>
        <w:pStyle w:val="TextBody"/>
        <w:tabs>
          <w:tab w:val="clear" w:pos="708"/>
          <w:tab w:val="left" w:pos="720" w:leader="none"/>
          <w:tab w:val="left" w:pos="765" w:leader="none"/>
        </w:tabs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poręczenie cywilne dwóch osób –1 pkt, (należy wybrać jedną z wyżej wymienionych form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765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siadane kwalifikacje i doświadczenie zawodowe wnioskodawcy związane z profilem planowanej działalności gospodarczej – 0-10 pkt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765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edyspozycje osobowościowe wnioskodawcy, jego wiarygodność, spełnienie art. 69 ustawy z dnia 20 marca 2025r. o rynku pracy i służbach zatrudnienia oraz czas pozostawania w ewidencji w oparciu o opinię doradcy klienta oraz złożonych dokumentów – 0-20 pkt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765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topień przygotowania planowanej działalności gospodarczej, a w szczególności - 0 -20 pkt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stępne uwiarygodnienie (np. umowa przedwstępna, zgoda spółdzielni) lub posiadanie (w tym stan przygotowania) lokalu, w którym ma być prowadzona działalność, wraz z udokumentowanym prawem do dysponowania lokalem (własność, najem) co najmniej na okres obowiązywania umowy;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  analiza finansowa przedsięwzięcia;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  analiza rynku, mocnych i słabych stron oraz szans i zagrożeń;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- uwarunkowania  lokalnego rynku pracy wraz z zapotrzebowaniem na dany rodzaj działalności gospodarczej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765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naliza racjonalności i zasadności planowanych wydatków związanych z podjęciem działalności gospodarczej 0-20 pkt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765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cena ogólna (pomysł, realność powodzenia w przyszłości i zapotrzebowania na rynku, przygotowanie wniosku pod względem merytorycznym i formalnym) – 0-20 pkt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765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owadzenie działalności na terenie powiatu nyskiego – 5 pk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celu uzyskania pozytywnej opinii Komisji Oceny Wniosków, wniosek podczas oceny merytorycznej musi uzyskać  co najmniej 60 punktów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ysokość dofinansowania na podjęcie działalności gospodarczej ustala się z uwzględnieniem rodzaju podejmowanej działalności, uzasadnionych kosztów wskazanych w kalkulacji wydatków we wniosku oraz wkładu własnego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 uwzględnieniu lub odmowie uwzględnienia wniosku, urząd powiadamia wnioskodawcę w formie pisemnej w terminie do 30 dni od złożenia kompletnego wnio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eżeli wniosek nie spełnia wymagań formalnych Powiatowy Urząd Pracy wzywa wnioskodawcę do usunięcia braków w terminie 14 dni z pouczeniem, że nie usunięcie tych braków spowoduje pozostawienie wniosku bez rozpatr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Komisja rekomenduje do objęcia wsparciem najlepsze wnioski w ramach dostępnej puli środków zarezerwowanych na każdy z terminów składania wniosków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rząd zastrzega sobie prawo do korzystania w sprawie merytorycznej oceny wniosków z opinii zewnętrznych ekspertów oraz do przeprowadzania rozmów kwalifikacyjnych z wnioskodawc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rząd zastrzega sobie prawo do przeprowadzenia wizyty monitorującej w miejscu wskazanym, jako miejsce  prowadzenia działalności, przed podpisani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przypadku nie przyznania wnioskodawcy nie przysługuje odwoła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akt złożenia wniosku nie gwarantuje przyznania środków. Złożenie wniosku nie zwalnia z obowiązku stawiania się na obowiązkowe wizyty w Urzędzie w wyznaczonych termina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rejestrowanie działalności gospodarczej przed otrzymaniem środków przez wnioskodawcę powoduje utratę możliwości uzyskania dofinansowania. </w:t>
      </w:r>
    </w:p>
    <w:p>
      <w:pPr>
        <w:pStyle w:val="TextBody"/>
        <w:spacing w:before="0" w:after="28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arunki przyznawania wnioskodawcy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 środków na podjęcie działalności gospodarczej oraz refundowania bezrobotnemu kosztów pomocy prawnej, konsultacji i doradztw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sokość dofinansowania będzie ustalana przy każdym naborze wniosków w zależność od posiadanych przez urząd środków na ten ce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sokość przyznanych środków jest ustalana z uwzględnieniem rodzaju podejmowanej  działalności, szans zdobycia pozycji na rynku oraz po dokonaniu oceny czy planowane wydatki są bezpośrednio i jednoznacznie związane z rodzajem zamierzonej działaln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nioskodawca, który prowadził wcześniej działalność gospodarczą  i posiada z tego tytułu zaległości w US lub ZUS zostanie odrzucony bez jego rozpatrz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ofinansowanie może być udzielone na podjęcie działalności gospodarczej, a w szczególności 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kup maszyn i urządzeń i sprzętu niezbędnego do podjęcia działalnoś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oszty związane z prawidłową instalacją i uruchomieniem wyżej wymienionego sprzęt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oszty oprogramow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oszty remontu oraz adaptację lokalu - do 20 % wnioskowanej kwo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kup materiałów, surowców i towarów - do 20% wnioskowanej kwo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oszty reklamy i promocji (np. pieczątki, foldery, wizytówki, szyldy) oraz w przypadku uzyskania środków w ramach projektu współfinansowanego z funduszu UE na oznaczenie emblematem Unii Europejskiej a także logo EFS miejsca prowadzenia działalności gospodarczej wraz z informacja o fakcie dofinansowania ze środków Europejskiego Funduszu Społecznego zakupionych w ramach umowy środków trwałych i wyposażenia - do 20% wnioskowanej kwo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138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oszty pomocy prawnej, konsultacji i doradztwa związane z podjęciem działalności gospodarczej ( do 20% wnioskowanej kwot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Ustala się następujący zakres spraw, na które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nie będą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udzielane dofinansowania  na podjęcie działalności gospodarczej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kup kasy fiskalnej, drukarki fiskalnej (możliwość częściowego zwrotu kosztu z Urzędu Skarbowego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ydatki inwestycyjne obejmujące budowę, zakup nieruchomośc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kup samochodu osobowego, autolawety, przyczepy gastronomicz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amochodu dostawczego, z wyjątkiem sytuacji, w których wykorzystanie samochodu pozostaje w bezpośrednim związku z profilem wykonywanej działalności; koszt samochodu nie może przekroczyć 50% wnioskowanej kwo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kup udziałów w spółkach, obligacji, ak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kup automatów (do gier zręcznościowych, do napojów, itp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ziałalność w zakresie rolnictwa, handlu obwoźnego, działalność handlowo – usługowa polegająca na akwizycji, umów agencyjnych, działalność w zakresie przewozu osób oraz transportu osób i towar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płaty administracyjne - skarbowe, podatki, koncesje, bieżące koszty utrzymania lokalu, składki ZUS, wynagrodzenia pracowników, leasing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kup (odsprzedaż) urządzeń, materiałów, towarów handlowych od członków rodzi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krycie kosztów transportu /przesyłki zakupionych rzecz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inansowanie jakichkolwiek szkole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emont lub adaptacja lokalu mieszkalnego, w którym wnioskodawca zamieszkuj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ziałalność związana z wynajmem sprzętu (tj. maszyn, urządzeń, itp.)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wyższa lista nie jest zamknięta. Przyznając wnioskodawcy dofinansowanie na podjęcie działalności gospodarczej uwzględnia się aktualną sytuację na rynku pracy i zapotrzebowanie społeczne na zgłaszany przez bezrobotnego rodzaj działalności gospodarczej. W ramach poszczególnych wniosków Starosta może wyłączyć z dofinansowania proponowane przez wnioskodawcę wydatki, gdy w sposób oczywisty i bezpośredni nie są konieczne do rozpoczęcia planowanej działalności gospodarczej.</w:t>
      </w:r>
    </w:p>
    <w:p>
      <w:pPr>
        <w:pStyle w:val="TextBody"/>
        <w:tabs>
          <w:tab w:val="clear" w:pos="708"/>
          <w:tab w:val="left" w:pos="675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wyjątkowych przypadkach Starosta może wyrazić zgodę na przedłużenie terminu rozliczen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Wnioskodawca zobowiązuje się do prowadzenia działalności gospodarczej przez okres co najmniej 12 miesięcy oraz do dodatkowych 3 miesięcy prowadzenia działalności, a także niezawieszania jej wykonywania łącznie na okres dłuższy niż 6 miesięcy. </w:t>
      </w:r>
    </w:p>
    <w:p>
      <w:pPr>
        <w:pStyle w:val="TextBody"/>
        <w:tabs>
          <w:tab w:val="clear" w:pos="708"/>
          <w:tab w:val="left" w:pos="675" w:leader="none"/>
        </w:tabs>
        <w:jc w:val="both"/>
        <w:rPr>
          <w:rFonts w:ascii="Calibri" w:hAnsi="Calibri" w:cs="Calibr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Zabezpieczenie prawidłowego wykorzystania przyznanych środków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puszczalne formy zabezpieczenia dofinansowania, t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0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eksel z poręczeniem wekslowym (aval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0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lokada środków na rachunku bankowy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0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ręczenie osób fizycznych, prawnych oraz nie posiadających osobowości prawnej, a posiadających zdolność do czynności prawnych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przypadku zabezpieczenia wekslem z poręczeniem wekslowym (aval) bez względu na kwotę przyznanych środków wymagane jest poręczenie udzielone przez: osobę fizyczna, która osiąga wynagrodzenie lub dochód miesięczny na poziomie co najmniej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pl-PL"/>
        </w:rPr>
        <w:t>5.200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zł brutto, netto 3.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pl-PL"/>
        </w:rPr>
        <w:t>900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zł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przypadku zabezpieczenia przez poręczenie osób fizycznych akceptowalną formą są: poręczenia zgodnie z przepisami prawa cywilnego udzielone przez dwie osoby fizyczne, które osiągają wynagrodzenie lub dochód na poziomie co najmniej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5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2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00 zł brutto.</w:t>
      </w:r>
    </w:p>
    <w:p>
      <w:pPr>
        <w:pStyle w:val="TextBody"/>
        <w:ind w:left="72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ręczenia zgodnie z przepisami prawa cywilnego udzielone przez osoby prawne, lub podmioty nie posiadające osobowości prawnej, a posiadające zdolność do czynności praw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stateczną decyzję w sprawie liczby poręczycieli podejmuje Starosta uwzględniając wysokość przyznanych środków i osiągane przez poręczycieli docho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przypadku zabezpieczenia w postaci blokady środków na rachunku bankowym suma wynikająca z zabezpieczenia musi zapewniać zwrot w wysokości przyznanych środków wraz z odsetkami tj. będzie wyższa o 20% od otrzymanej kwoty, a termin na który zostanie ustanowione w/w zabezpieczenie wynosi minimum 2 lata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ręczycielem może być osoba fizycz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zostająca w stosunku pracy z pracodawcą nie będącym w stanie likwidacji lub upadłości, zatrudniona na czas nieokreślony, lub określony nie krócej niż 2 lata, nie będąca w okresie wypowiedzenia, wobec której nie są ustanowione zajęcia sądowe lub administracyj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owadząca działalność gospodarczą, która to działalność nie jest w stanie likwidacji lub upadłośc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soba posiadająca prawo do emerytury lub renty stałej w wieku do 70 lat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TextBody"/>
        <w:ind w:left="709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7. O formie zabezpieczenia oraz ilości poręczycieli decyduje Starosta.</w:t>
      </w:r>
    </w:p>
    <w:p>
      <w:pPr>
        <w:pStyle w:val="TextBody"/>
        <w:ind w:left="709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8. Poręczycielem nie może być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 osoba, która udzieliła już poręczenia na niezakończone umowy dotyczące uzyskania środków będących w dyspozycji urzędu (środki na podjęcie działalności gospodarczej, utworzenie lub przystąpienie do spółdzielni socjalnej, refundację kosztów wyposażenia lub doposażenia stanowiska pracy dla skierowanego bezrobotnego).</w:t>
      </w:r>
    </w:p>
    <w:p>
      <w:pPr>
        <w:pStyle w:val="TextBody"/>
        <w:numPr>
          <w:ilvl w:val="0"/>
          <w:numId w:val="12"/>
        </w:numPr>
        <w:spacing w:before="0" w:after="28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Postanowienia końcowe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. Zasady wchodzą w życie z dniem 01.06.2025 r.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. W szczególnie uzasadnionych przypadkach Starosta może przyznać dofinansowanie na podjęcie działalności gospodarczej na innych warunkach niż określone  w niniejszych zasadach, o ile spełnia przesłanki do udzielenia pomocy  na podstawie przepisów wymienionych na wstępie zasad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Zawartotabeli"/>
        <w:pBdr>
          <w:bottom w:val="single" w:sz="8" w:space="31" w:color="000000"/>
        </w:pBdr>
        <w:snapToGrid w:val="false"/>
        <w:spacing w:before="0" w:after="283"/>
        <w:ind w:left="5812" w:hanging="0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YREKTOR</w:t>
      </w:r>
    </w:p>
    <w:p>
      <w:pPr>
        <w:pStyle w:val="Zawartotabeli"/>
        <w:pBdr>
          <w:bottom w:val="single" w:sz="8" w:space="31" w:color="000000"/>
        </w:pBdr>
        <w:snapToGrid w:val="false"/>
        <w:spacing w:before="0" w:after="283"/>
        <w:ind w:left="5812" w:hanging="0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wiatowego Urzędu Pracy w Nysie</w:t>
      </w:r>
    </w:p>
    <w:p>
      <w:pPr>
        <w:pStyle w:val="Zawartotabeli"/>
        <w:pBdr>
          <w:bottom w:val="single" w:sz="8" w:space="31" w:color="000000"/>
        </w:pBdr>
        <w:snapToGrid w:val="false"/>
        <w:spacing w:before="0" w:after="283"/>
        <w:ind w:left="5812" w:hanging="0"/>
        <w:jc w:val="center"/>
        <w:rPr/>
      </w:pPr>
      <w:r>
        <w:rPr/>
        <w:t>Tomasz Wróbel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811"/>
        <w:gridCol w:w="3636"/>
      </w:tblGrid>
      <w:tr>
        <w:trPr/>
        <w:tc>
          <w:tcPr>
            <w:tcW w:w="3622" w:type="dxa"/>
            <w:tcBorders/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1" w:type="dxa"/>
            <w:tcBorders/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636" w:type="dxa"/>
            <w:tcBorders/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/podpis /</w:t>
            </w:r>
          </w:p>
        </w:tc>
      </w:tr>
    </w:tbl>
    <w:p>
      <w:pPr>
        <w:pStyle w:val="TextBody"/>
        <w:spacing w:before="0" w:after="120"/>
        <w:jc w:val="righ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6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Symbol" w:hAnsi="Symbol" w:cs="StarSymbol;Segoe UI Symbol"/>
      <w:sz w:val="18"/>
      <w:szCs w:val="18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0" w:right="0" w:hanging="360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Tahoma" w:hAnsi="Tahoma" w:cs="Tahoma"/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5:00Z</dcterms:created>
  <dc:creator>Piotr</dc:creator>
  <dc:description/>
  <cp:keywords/>
  <dc:language>en-US</dc:language>
  <cp:lastModifiedBy>psalega</cp:lastModifiedBy>
  <cp:lastPrinted>2025-07-18T12:40:00Z</cp:lastPrinted>
  <dcterms:modified xsi:type="dcterms:W3CDTF">2025-07-18T11:07:00Z</dcterms:modified>
  <cp:revision>10</cp:revision>
  <dc:subject/>
  <dc:title>Regulamin dotyczy refundacji kosztów doposażenia/ wyposażenia s</dc:title>
</cp:coreProperties>
</file>