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….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(miejscowość, data)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owy Urząd Pracy</w:t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Bielsku Podlas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zyznanie finansowania kosztów przejazdu na sta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bywany w ramach bonu staż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z przyznanym bonem stażowym,  na podstawie art. 66l ust. 6 pkt 1 ustawy z dnia 20 kwietnia 2004 roku o promocji zatrudnienia i instytucjach rynku pracy,  zwracam się </w:t>
        <w:br/>
        <w:t xml:space="preserve">z prośbą o przyznanie finansowania kosztów przejazdu do i z miejsca odbywania stażu  </w:t>
        <w:br/>
        <w:t>w wysokości ………….. zł miesięcz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eżdżam na staż    z 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do 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 przejazdu na staż w obie strony wynosi  około  …………… zł  miesięc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bezrobot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 o u c z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rzejazdu do i z miejsca odbywania stażu są finansowane  bezrobotnemu w ramach przyznanego bonu stażowego, w formie ryczałtu do wysokości 889,40 zł wypłacanego </w:t>
        <w:br/>
        <w:t>w miesięcznych transzach w wysokości do 148,7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9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ceptacja Dyrekto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) ryczałt ogółem        ………….….. 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) ryczałt miesięczny  ………………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( podpis i pieczęć Dyrektor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7:00Z</dcterms:created>
  <dc:creator>Alicja Pawluczuk</dc:creator>
  <dc:description/>
  <cp:keywords/>
  <dc:language>en-US</dc:language>
  <cp:lastModifiedBy>PUP BP</cp:lastModifiedBy>
  <cp:lastPrinted>2014-07-31T14:25:00Z</cp:lastPrinted>
  <dcterms:modified xsi:type="dcterms:W3CDTF">2024-05-27T08:59:00Z</dcterms:modified>
  <cp:revision>5</cp:revision>
  <dc:subject/>
  <dc:title>……………………………</dc:title>
</cp:coreProperties>
</file>