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iejscowość, data</w:t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-180" w:firstLine="18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r sprawy w PUP</w:t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852" w:firstLine="18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852" w:firstLine="18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852" w:firstLine="18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tarosta Milicki</w:t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852" w:firstLine="18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wiatowy Urząd Pracy w Miliczu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finansowanie kosztów studiów podyplom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2 a ustawy z dnia 20 kwietnia 2004 r. o promocji zatrudnienia i instytucjach rynku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 Dz. U. z 2023 r., poz. 735 z późn. zm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-180" w:firstLine="18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zęść I - Wypełnia wnioskodawca</w:t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-180" w:firstLine="18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. Nazwisko i imię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2. PESEL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(w przypadku cudzoziemca numer dokumentu stwierdzającego tożsamość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3. Nr tel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4. Adres zamieszkania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5. Wykształcenie (dołączyć dyplom ukończenia studiów wyższych)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. Zawód wyuczony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 Uprawnienia (ukończone szkolenia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8. Doświadczenie zawodow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9. Umiejętności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0. Nazwa i termin realizacji studiów podyplomowych oraz nazwa i adres organizatora (załącznik nr 1 </w:t>
      </w:r>
      <w:bookmarkStart w:id="0" w:name="_Hlk30496276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 wniosku o finansowanie kosztów studiów podyplomowych) </w:t>
      </w:r>
      <w:bookmarkEnd w:id="0"/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1. Koszt studiów podyplomowych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12. Kwota wnioskowanych środków na studia podyplomowe (do wysokości 100% kosztów studiów podyplomowych jednak nie więcej niż 300% przeciętnego wynagrodzenia)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Helvetica" w:cs="Calibri" w:ascii="Calibri" w:hAnsi="Calibri"/>
          <w:sz w:val="22"/>
          <w:szCs w:val="22"/>
        </w:rPr>
        <w:t>13. Oświadczam, że:</w:t>
      </w:r>
    </w:p>
    <w:p>
      <w:pPr>
        <w:pStyle w:val="Normal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Helvetic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Helvetica" w:cs="Calibri" w:ascii="Calibri" w:hAnsi="Calibri"/>
          <w:sz w:val="22"/>
          <w:szCs w:val="22"/>
        </w:rPr>
        <w:t>zobowiązuję się do zawarcia dwustronnej umowy, w której zostaną określone warunki dofinansowania kosztów studiów podyplom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765" w:right="260" w:hanging="360"/>
        <w:rPr>
          <w:rFonts w:ascii="Calibri" w:hAnsi="Calibri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  <w:t xml:space="preserve">zostałem/am pouczony/a o odpowiedzialności karnej wynikającej z </w:t>
      </w:r>
      <w:r>
        <w:rPr>
          <w:rFonts w:cs="Calibri" w:ascii="Calibri" w:hAnsi="Calibri"/>
          <w:sz w:val="22"/>
          <w:szCs w:val="22"/>
        </w:rPr>
        <w:t>art. 75 § 2 Kpa i jestem świadomy/a odpowiedzialności karnej za złożenie fałszywego oświadczenia wynikającego z art. 233 § 1 Kodeksu Karnego, który stanowi:</w:t>
      </w:r>
    </w:p>
    <w:p>
      <w:pPr>
        <w:pStyle w:val="Normal"/>
        <w:overflowPunct w:val="false"/>
        <w:autoSpaceDE w:val="false"/>
        <w:spacing w:lineRule="auto" w:line="276"/>
        <w:ind w:left="765" w:right="20" w:hanging="0"/>
        <w:rPr>
          <w:rFonts w:ascii="Calibri" w:hAnsi="Calibri" w:eastAsia="Helvetic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o, składając zeznanie mające służyć za dowód w postępowaniu sądowym lub innym postępowaniu prowadzonym na podstawie ustawy, zeznaje nieprawdę lub zataja prawdę podlega karze pozbawienia wolności od 6 miesięcy do lat 8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elvetica" w:cs="Calibri" w:ascii="Calibri" w:hAnsi="Calibri"/>
          <w:sz w:val="22"/>
          <w:szCs w:val="22"/>
        </w:rPr>
        <w:t>dane zawarte we wniosku są godne ze stanem faktycznym i prawnym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14. Uzasadnienie celowości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nformuję, iż po ukończeniu studiów podyplomowych, zamierzam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613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jąć pracę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jąć inną pracę zarobkową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odjąć własną działalność gospodarczą 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zamiaru podjęcia pracy </w:t>
      </w:r>
      <w:r>
        <w:rPr>
          <w:rFonts w:cs="Calibri" w:ascii="Calibri" w:hAnsi="Calibri"/>
          <w:sz w:val="22"/>
          <w:szCs w:val="22"/>
        </w:rPr>
        <w:t xml:space="preserve">lub innej pracy zarobkowej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 ukończeniu studiów podyplomowych, proszę uzasadnić, dlaczego uważa Pan/i, że studia podyplomowe przyczynią się do zwiększenia Pana/i szans na rynku pracy (można przedstawić oświadczenie od pracodawcy o zamiarze zatrudnienia po ukończonych studiach podyplomowych, wymienić działania podjęte w celu znalezienia zatrudnienia, których uzupełnieniem będą studia podyplomowe, powołać się na przeanalizowane oferty pracy np. z prasy, internetu, itp.). W przypadku zamiaru prowadzenia własnej działalności gospodarczej, proszę opisać jej zakres, ocenić szanse powodzenia przedsięwzięcia, podjęte działania, zmierzające do samozatrudnienia itp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zasadnienie celowości: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e pracodawcy o zatrudnieniu po ukończeniu studiów podyplomowych (załącznik nr 2 do wniosku o finansowanie kosztów studiów podyplomowych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ind w:left="540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33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74"/>
        <w:gridCol w:w="301"/>
        <w:gridCol w:w="9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         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naliza ofert pracy z prasy, internetu itp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rzech pracodawców, odwiedzonych w ostatnim czasie w sprawie oferty pracy (nazwa  pracodawcy, data wizyty, stanowisko, o które Pan / i się ubiegał / a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ktualne oferty pracy dostępne za pośrednictwem PUP, zgodne z wnioskowanym  kierunkiem studiów podyplomowych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enie dotyczące zamiaru podjęcia własnej działalności gospodarczej po ukończeniu studiów podyplomowych (załącznik nr 3 do wniosku o finansowanie kosztów studiów podyplomowych)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33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74"/>
        <w:gridCol w:w="301"/>
        <w:gridCol w:w="9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               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Miejscowość i data</w:t>
        <w:tab/>
        <w:tab/>
        <w:tab/>
        <w:tab/>
        <w:tab/>
        <w:tab/>
        <w:tab/>
        <w:t>(czytelny podpis wnioskodawcy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Część II - Wypełniają pracownicy Powiatowego Urzędu Pracy w Miliczu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pinia pośrednika pracy dotycząca celowości kierunku studiów podyplomowych: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Miejscowość i data</w:t>
        <w:tab/>
        <w:tab/>
        <w:tab/>
        <w:tab/>
        <w:tab/>
        <w:tab/>
        <w:tab/>
        <w:t xml:space="preserve"> (pieczęć i podpis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pinia doradcy zawodowego</w:t>
      </w:r>
    </w:p>
    <w:p>
      <w:pPr>
        <w:pStyle w:val="Normal"/>
        <w:widowControl/>
        <w:suppressAutoHyphens w:val="false"/>
        <w:spacing w:lineRule="auto" w:line="276"/>
        <w:ind w:left="142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nformacja o predyspozycjach zawodowych wnioskodawcy i preferowanym kierunku studiów  podyplomowych</w:t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  <w:lang w:eastAsia="pl-PL"/>
        </w:rPr>
      </w:pPr>
      <w:r>
        <w:rPr>
          <w:rFonts w:eastAsia="Helvetica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iejscowość i data</w:t>
        <w:tab/>
        <w:tab/>
        <w:tab/>
        <w:tab/>
        <w:tab/>
        <w:tab/>
        <w:tab/>
        <w:t xml:space="preserve"> (pieczęć i podpis)</w:t>
      </w:r>
    </w:p>
    <w:p>
      <w:pPr>
        <w:pStyle w:val="Normal"/>
        <w:autoSpaceDE w:val="false"/>
        <w:rPr>
          <w:rFonts w:ascii="Calibri" w:hAnsi="Calibri" w:eastAsia="Helvetica" w:cs="Calibri"/>
          <w:sz w:val="22"/>
          <w:szCs w:val="22"/>
          <w:lang w:eastAsia="pl-PL"/>
        </w:rPr>
      </w:pPr>
      <w:r>
        <w:rPr>
          <w:rFonts w:eastAsia="Helvetica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zęść III – Decyzja Starosty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ając na względzie rekomendacje komisji do spraw rozpatrywania i opiniowania wniosków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t. usług i instrumentów rynku pracy oraz innych form wsparcia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niosek rozpatrzony: pozytywnie / negatywnie. </w:t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120" w:leader="none"/>
        </w:tabs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Miejscowość i data</w:t>
        <w:tab/>
        <w:tab/>
        <w:tab/>
        <w:tab/>
        <w:tab/>
        <w:tab/>
        <w:t>(Starosta Milicki lub osoba upoważniona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1:00Z</dcterms:created>
  <dc:creator>PUP Milicz</dc:creator>
  <dc:description/>
  <cp:keywords/>
  <dc:language>en-US</dc:language>
  <cp:lastModifiedBy>Maciej Gajzler</cp:lastModifiedBy>
  <cp:lastPrinted>2022-08-17T11:45:00Z</cp:lastPrinted>
  <dcterms:modified xsi:type="dcterms:W3CDTF">2024-01-02T09:20:00Z</dcterms:modified>
  <cp:revision>117</cp:revision>
  <dc:subject/>
  <dc:title/>
</cp:coreProperties>
</file>