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6/2022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D  z kwalifikacją wstępną przyspieszoną na przewóz osób 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Materiały szkoleniowe, jaki</w:t>
      </w:r>
      <w:r>
        <w:rPr/>
        <w:t>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Monika Jabłońska</cp:lastModifiedBy>
  <cp:lastPrinted>2022-10-04T13:18:00Z</cp:lastPrinted>
  <dcterms:modified xsi:type="dcterms:W3CDTF">2022-10-04T11:19:00Z</dcterms:modified>
  <cp:revision>8</cp:revision>
  <dc:subject/>
  <dc:title>Formularz oferty/program szkolenia</dc:title>
</cp:coreProperties>
</file>