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RZEDMIOTU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 sukcesywne świadczenie usług: badania lekarskie osób bezrobotnych i poszukujących pracy oraz pracowników PUP Lipn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Calibri" w:ascii="Calibri" w:hAnsi="Calibri"/>
          <w:b/>
          <w:u w:val="single"/>
        </w:rPr>
        <w:t xml:space="preserve">I część zamówienia - </w:t>
      </w:r>
      <w:r>
        <w:rPr>
          <w:b/>
          <w:u w:val="single"/>
        </w:rPr>
        <w:t>badania lekarskie osób bezrobotnych i poszukujących prac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Calibri" w:hAnsi="Calibri"/>
        </w:rPr>
        <w:t>Przedmiot zamówienia obejmuje badania lekarskie dla osób bezrobotnych i poszukujących pracy zarejestrowanych w PUP Lipno  kierowanych na: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aż,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e społecznie użyteczne,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sób bezrobotnych, które odmowę podjęcia pracy uzasadniają stanem zdrowia.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u w:val="single"/>
        </w:rPr>
        <w:t xml:space="preserve">II część zamówienia - </w:t>
      </w:r>
      <w:r>
        <w:rPr>
          <w:b/>
          <w:u w:val="single"/>
        </w:rPr>
        <w:t>badania lekarskie pracowników PUP Lipno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rFonts w:cs="Tahoma" w:ascii="Calibri" w:hAnsi="Calibri"/>
        </w:rPr>
        <w:t>Przedmiot zamówienia obejmuje badania lekarskie:</w:t>
      </w:r>
    </w:p>
    <w:p>
      <w:pPr>
        <w:pStyle w:val="Normal"/>
        <w:numPr>
          <w:ilvl w:val="0"/>
          <w:numId w:val="3"/>
        </w:numPr>
        <w:suppressAutoHyphens w:val="true"/>
        <w:ind w:left="1200" w:hanging="77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PUP Lipno kierowanych na bada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Calibri" w:hAnsi="Calibri"/>
        </w:rPr>
        <w:t>wstępne przy pracy z komputerem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Calibri" w:hAnsi="Calibri"/>
        </w:rPr>
        <w:t>okresowe przy pracy z komputerem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rolne przy pracy z komputerem.</w:t>
      </w:r>
    </w:p>
    <w:p>
      <w:pPr>
        <w:pStyle w:val="Normal"/>
        <w:numPr>
          <w:ilvl w:val="0"/>
          <w:numId w:val="3"/>
        </w:numPr>
        <w:ind w:left="1200" w:hanging="77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PUP Lipno zajmujących stanowiska kierownicze skierowanych na badania: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</w:rPr>
        <w:t>a) wstępne przy pracy z komputerem,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</w:rPr>
        <w:t>b) okresowe przy pracy z komputerem,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</w:rPr>
        <w:t>c) kontrolne przy pracy z komputerem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Calibri" w:hAnsi="Calibri"/>
        </w:rPr>
        <w:t>Pracowników PUP Lipno zatrudnionych na stanowisku kierowcy kategorii B skierowanych na badania: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) wstępne,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okresowe,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kontroln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niepełnosprawnych PUP Lipno zaliczonych do znacznego bądź umiarkowanego stopnia niepełnosprawności w celu korzystania ze skróconej normy czasu prac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ów zatrudnionych na stanowiskach dozorcy, konserwatora i sprzątaczki, w tym pracownik z uprawnieniami do pracy na wysokości powyżej 3 m, kierowanych na badania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kresowe,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rolne.</w:t>
      </w:r>
    </w:p>
    <w:p>
      <w:pPr>
        <w:pStyle w:val="Normal"/>
        <w:ind w:left="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pis wspólny dla I i II części zamówienia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any jest przeprowadzać badania lekarskie w szczególność zgodnie z:</w:t>
      </w:r>
    </w:p>
    <w:p>
      <w:pPr>
        <w:pStyle w:val="Normal"/>
        <w:numPr>
          <w:ilvl w:val="0"/>
          <w:numId w:val="4"/>
        </w:numPr>
        <w:ind w:left="1004" w:hanging="578"/>
        <w:jc w:val="both"/>
        <w:rPr/>
      </w:pPr>
      <w:r>
        <w:rPr>
          <w:rFonts w:cs="Tahoma" w:ascii="Calibri" w:hAnsi="Calibri"/>
        </w:rPr>
        <w:t xml:space="preserve">ustawą o służbie medycyny pracy (Dz. U. z 2004 r. Nr 125 poz. 1317 ze zm.)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Calibri" w:hAnsi="Calibri"/>
        </w:rPr>
        <w:t>ustawą o działalności leczniczej (Dz. U. z 2011 r. Nr 112 poz. 654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ustawą o kierujących pojazdami (</w:t>
      </w:r>
      <w:r>
        <w:rPr>
          <w:rStyle w:val="H11"/>
          <w:rFonts w:cs="Tahoma" w:ascii="Calibri" w:hAnsi="Calibri"/>
          <w:b w:val="false"/>
          <w:color w:val="000000"/>
          <w:sz w:val="24"/>
          <w:szCs w:val="24"/>
        </w:rPr>
        <w:t>Dz. U. 2011 r. nr 30 poz. 151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Calibri" w:hAnsi="Calibri"/>
        </w:rPr>
        <w:t>ustawą o rehabilitacji zawodowej i społecznej oraz zatrudnianiu osób niepełnosprawnych (Dz. U. z 2011 r. nr 127 poz. 721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Calibri" w:hAnsi="Calibri"/>
        </w:rPr>
        <w:t>Rozporządzeniem Ministra Zdrowia i Opieki Społecznej w sprawie przeprowadzania badań lekarskich pracowników, zakresu profilaktycznej opieki zdrowotnej nad pracownikami oraz orzeczeń lekarskich wydawanych do celów przewidzianych w Kodeksie Pracy (Dz. U z 1996 r. Nr 69 poz. 1586 ze zm.)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dania lekarskie muszą być przeprowadzane przez wykwalifikowaną kadrę medyczną w pomieszczeniach przystosowanych do ich wykonywania z wykorzystaniem odpowiednich urządzeń i sprzętu diagnostyczn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Miejsce wykonywania badań lekarskich (w tym badań dodatkowych): </w:t>
      </w:r>
      <w:r>
        <w:rPr>
          <w:rFonts w:cs="Tahoma" w:ascii="Calibri" w:hAnsi="Calibri"/>
          <w:u w:val="single"/>
        </w:rPr>
        <w:t>teren miasta Lipno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kres realizacji zamówienia: </w:t>
      </w:r>
      <w:r>
        <w:rPr>
          <w:rFonts w:cs="Tahoma" w:ascii="Calibri" w:hAnsi="Calibri"/>
          <w:u w:val="single"/>
        </w:rPr>
        <w:t>24 miesią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mawiający będzie kierował osoby na badania lekarskie w miarę zapotrzebowania na ich wykonanie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arunkiem przeprowadzenia badań lekarskich przez wykonawcę jest wystawione przez zamawiającego skierowanie, a także przekazanie wykonawcy listy osób skierowanych na te bada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musi rozpocząć procedurę przeprowadzania badań lekarskich w tym samym dniu, w którym zgłosiła się do niego osoba skierowana na badania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ykonawca nie ma obowiązku przeprowadzić badań lekarskich jeżeli osoba stawiła się na badania w dniu w innym dniu niż dzień podany w skierowaniu wystawionym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 xml:space="preserve">Wykonawca musi przeprowadzić badania lekarskie i wydać zaświadczenie lekarskie osobie badanej </w:t>
      </w:r>
      <w:r>
        <w:rPr>
          <w:rFonts w:cs="Tahoma" w:ascii="Calibri" w:hAnsi="Calibri"/>
          <w:u w:val="single"/>
        </w:rPr>
        <w:t>w terminie do 5 dni roboczych</w:t>
      </w:r>
      <w:r>
        <w:rPr>
          <w:rFonts w:cs="Tahoma" w:ascii="Calibri" w:hAnsi="Calibri"/>
        </w:rPr>
        <w:t xml:space="preserve"> licząc od dnia wystawienia skierowania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musi przeprowadzić badania lekarskie wraz z badaniami sanitarno – epidemiologicznymi na nosicielstwo i wydać zaświadczenie lekarskie osobie badanej                </w:t>
      </w:r>
      <w:r>
        <w:rPr>
          <w:rFonts w:cs="Tahoma" w:ascii="Calibri" w:hAnsi="Calibri"/>
          <w:u w:val="single"/>
        </w:rPr>
        <w:t>w terminie do 8 dni roboczych</w:t>
      </w:r>
      <w:r>
        <w:rPr>
          <w:rFonts w:cs="Tahoma" w:ascii="Calibri" w:hAnsi="Calibri"/>
        </w:rPr>
        <w:t xml:space="preserve"> licząc od dnia wystawienia skierowania przez zamawiającego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any jest do wydania zaświadczenia lekarskiego osobie skierowanej na badania lekarskie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Jeżeli w wyniku badań lekarskich zajdzie konieczność przeprowadzenia dodatkowych badań w celu wydania zaświadczenia lekarskiego osobie skierowanej na badania, wykonawca przedstawi na piśmie zamawiającemu ich koszt do akceptacji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 przypadku niemożliwości przeprowadzania badań lekarskich, wymienionych w Formularzu oferty, ze względu na brak odpowiednich urządzeń i sprzętu diagnostycznego i/lub wyspecjalizowanej kadry medycznej, wykonawca zlecić takie badania innej jednostce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 przypadku, gdy koszt badań lekarskich dodatkowych nie zostanie zaakceptowany przez zamawiającego wykonawca nie przeprowadzi takich badań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W przypadku, gdy osoba skierowana na badania przedstawi dokument/-y świadczące o ważnych badaniach lekarskich (np. sanitarno – epidemiologiczne na nosicielstwo, itd.), wykonawca nie przeprowadzi tych konkretnych badań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Calibri" w:hAnsi="Calibri"/>
        </w:rPr>
        <w:t>Jeżeli w wyniku procedury przeprowadzania badań lekarskich okaże się, iż osoba skierowana uzyskała negatywny wynik jednego z nich, wykonawca nie będzie przeprowadzał dalej następnych przewidzianych badań i wyda zaświadczenie lekarskie o niezdolności do pracy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Tahoma" w:ascii="Calibri" w:hAnsi="Calibri"/>
        </w:rPr>
        <w:t>Wykonawca pokrywa wszelkie koszty i opłaty jakie poniesie z tytułu należytej realizacji przedmiotu zamówienia. Ryzyko konieczności wykonania wszelkich dodatkowych czynności towarzyszących badaniom lekarskim, mogących pojawić się w trakcie realizacji przedmiotu zamówienia obciąża wykonawcę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N-2521-1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2:00Z</dcterms:created>
  <dc:creator>Piotr Olszewski</dc:creator>
  <dc:description/>
  <cp:keywords/>
  <dc:language>en-US</dc:language>
  <cp:lastModifiedBy>Piotr Olszewski</cp:lastModifiedBy>
  <cp:lastPrinted>2014-02-25T11:31:00Z</cp:lastPrinted>
  <dcterms:modified xsi:type="dcterms:W3CDTF">2014-02-27T06:06:00Z</dcterms:modified>
  <cp:revision>43</cp:revision>
  <dc:subject/>
  <dc:title/>
</cp:coreProperties>
</file>