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567" w:hanging="0"/>
        <w:jc w:val="right"/>
        <w:rPr>
          <w:b/>
          <w:b/>
          <w:szCs w:val="22"/>
        </w:rPr>
      </w:pPr>
      <w:r>
        <w:rPr>
          <w:b/>
          <w:szCs w:val="22"/>
        </w:rPr>
        <w:t>Załącznik nr 2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Powiatowy Urząd Pracy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ul. Okrzei 7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87-600 Lipno</w:t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 odpowiedzi na ogłoszenie o przetargu nieograniczonym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ukcesywne świadczenie usług: badania lekarskie osób bezrobotnych i poszukujących pracy oraz pracowników PUP Lip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 ON-2521- 3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Składamy ofertę na wykonanie przedmiotu zamówienia w zakresie określonym w Specyfikacji Istotnych Warunków Zamówienia, zgodnie z opisem przedmiotu zamówienia i wzorem umowy, na następujących warunkach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1"/>
          <w:lang w:val="pl-PL" w:eastAsia="en-US"/>
        </w:rPr>
      </w:pPr>
      <w:r>
        <w:rPr>
          <w:rFonts w:cs="Times New Roman" w:ascii="Times New Roman" w:hAnsi="Times New Roman"/>
          <w:color w:val="000000"/>
          <w:spacing w:val="1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Formularz dla II części zamówienia - </w:t>
      </w:r>
      <w:r>
        <w:rPr>
          <w:b/>
          <w:u w:val="single"/>
        </w:rPr>
        <w:t>badania lekarskie pracowników PUP Lipno: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5"/>
        <w:gridCol w:w="1535"/>
        <w:gridCol w:w="2033"/>
        <w:gridCol w:w="1984"/>
        <w:gridCol w:w="1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Nazwa badania lekarskieg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Rodzaj niezbędnych badań lekar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Cena brutto za poszczególne badania lekarsk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brutto suma cen brutto z kol. 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Wstępne dla pracowników biurowy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aca z komputer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Okresowe dla pracowników biurowy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aca z komputer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Kontrolne dla pracowników biurowy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aca z komputer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Wstępne dla pracowników na stanowisku kierowniczy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aca z komputer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Okresowe dla pracowników na stanowisku kierowniczy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aca z komputer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Kontrolne dla pracowników na stanowisku kierowniczy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aca z komputer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Wstępne dla pracowników zatrudnionych na stanowisku kierowca kategorii 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Okresowe dla pracowników zatrudnionych na stanowisku kierowca kategorii 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Kontrolne dla pracowników zatrudnionych na stanowisku kierowca kategorii 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acowników niepełnosprawnych o znacznym lub umiarkowanym stopniem niepełnosprawności w celu określenia skróconej normy czasu prac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Okresowe dla pracowników zatrudnionych na stanowiskach dozorcy, konserwatora i sprzątaczki, w tym pracownik   z uprawnieniami do pracy na wysokości powyżej 3 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Kontrolne dla pracowników zatrudnionych na stanowiskach dozorcy, konserwatora i sprzątaczki, w tym pracownik   z uprawnieniami do pracy na wysokości powyżej 3 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brutto zawierają wszystkie koszty, jakie ponosi Zamawiający w przypadku wyboru niniejszej oferty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zapoznaliśmy się ze Specyfikacją Istotnych Warunków Zamówienia otrzymaną od zamawiającego i nie wnosimy do niej żadnych zastrzeżeń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niniejsza oferta zawiera/ nie zawiera na stronach nr od ……. do ………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lang w:val="pl-PL" w:eastAsia="en-US"/>
        </w:rPr>
        <w:t>Oświadczamy, iż przewidujemy/nie przewidujemy** powierzenie podwykonawcom realizacji zamówienia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…. kolejno ponumerowanych stronach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.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mię i nazwisko: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…….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Telefon…………………….. faks……………………… e-mail: ……………………………................. 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lang w:val="pl-PL" w:eastAsia="en-US"/>
        </w:rPr>
        <w:t>…………………………</w:t>
      </w:r>
      <w:r>
        <w:rPr>
          <w:rFonts w:cs="Times New Roman" w:ascii="Times New Roman" w:hAnsi="Times New Roman"/>
          <w:lang w:val="pl-PL" w:eastAsia="en-US"/>
        </w:rPr>
        <w:t>..dnia  …………………… 2014 roku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Formularz oferty musi być podpisany przez osobę lub osoby uprawnione do reprezentowania firmy.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i/>
          <w:lang w:eastAsia="en-US"/>
        </w:rPr>
        <w:t xml:space="preserve">** </w:t>
      </w:r>
      <w:r>
        <w:rPr>
          <w:rFonts w:cs="Times New Roman" w:ascii="Times New Roman" w:hAnsi="Times New Roman"/>
          <w:i/>
          <w:lang w:val="pl-PL" w:eastAsia="en-US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568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ON-2521-3/2014</w:t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right"/>
      <w:outlineLvl w:val="7"/>
    </w:pPr>
    <w:rPr>
      <w:rFonts w:ascii="Arial" w:hAnsi="Arial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ara">
    <w:name w:val="para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left="998" w:hanging="357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12:00Z</dcterms:created>
  <dc:creator>PUP LIPNO</dc:creator>
  <dc:description/>
  <cp:keywords/>
  <dc:language>en-US</dc:language>
  <cp:lastModifiedBy>PIOTR</cp:lastModifiedBy>
  <cp:lastPrinted>2014-02-25T08:37:00Z</cp:lastPrinted>
  <dcterms:modified xsi:type="dcterms:W3CDTF">2014-03-06T18:19:00Z</dcterms:modified>
  <cp:revision>3</cp:revision>
  <dc:subject/>
  <dc:title>Załącznik nr 2</dc:title>
</cp:coreProperties>
</file>