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</w:t>
      </w:r>
      <w:r>
        <w:rPr>
          <w:rFonts w:cs="Arial" w:ascii="Arial" w:hAnsi="Arial"/>
          <w:i/>
          <w:sz w:val="16"/>
        </w:rPr>
        <w:t>/miejscowość, data/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</w:t>
      </w:r>
      <w:r>
        <w:rPr>
          <w:rFonts w:cs="Arial" w:ascii="Arial" w:hAnsi="Arial"/>
          <w:i/>
          <w:sz w:val="16"/>
        </w:rPr>
        <w:t>/pieczątka pracodawcy/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 xml:space="preserve"> Powiatowy Urząd Pracy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w Chrzanowi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wrot części kosztów poniesionych na wynagrodzenia i składki na ubezpieczenie społeczne za skierowane osoby bezrobotne zatrudnione w ramach </w:t>
        <w:br/>
      </w:r>
      <w:r>
        <w:rPr>
          <w:rFonts w:cs="Arial" w:ascii="Arial" w:hAnsi="Arial"/>
          <w:b/>
          <w:sz w:val="24"/>
          <w:szCs w:val="24"/>
          <w:u w:val="single"/>
        </w:rPr>
        <w:t>ROBÓT PUBLICZNYCH</w:t>
      </w:r>
      <w:r>
        <w:rPr>
          <w:rFonts w:cs="Arial" w:ascii="Arial" w:hAnsi="Arial"/>
          <w:sz w:val="24"/>
          <w:szCs w:val="24"/>
        </w:rPr>
        <w:t xml:space="preserve"> zgodnie z umową nr ……………………  </w:t>
        <w:br/>
        <w:t xml:space="preserve">z dnia  …………………  </w:t>
      </w:r>
      <w:r>
        <w:rPr>
          <w:rFonts w:cs="Arial" w:ascii="Arial" w:hAnsi="Arial"/>
          <w:spacing w:val="20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 miesiąc ...............................</w:t>
      </w:r>
    </w:p>
    <w:p>
      <w:pPr>
        <w:pStyle w:val="TextBodyIndent"/>
        <w:shd w:fill="FFFFFF" w:val="clear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TextBodyIndent"/>
        <w:shd w:fill="FFFFFF" w:val="clear"/>
        <w:jc w:val="center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417"/>
        <w:gridCol w:w="993"/>
        <w:gridCol w:w="1275"/>
        <w:gridCol w:w="1560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35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35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ca 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efund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bez zasiłku chorobowego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kładka Z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łek chorobowy wliczan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ł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ł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efund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 czasu pracy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kopia listy płac pracownika objętego refundacją wraz z potwierdzeniem odbioru wynagrodzenia lub wyciąg bankowy ze wskazaniem określonej kwoty wynagrodzenia przekazanej na konto pracownika objętego refundacj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kopia listy obecności tradycyjnej lub elektronicznej pracownika objętego refundacj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eklaracja ZUS DRA wraz z potwierdzeniem opłaty składek do Zakładu Ubezpieczeń Społ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eklaracja imienna ZUS RCA pracownika objętego refundacj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eklaracja ZUS RSA pracownika objętego refundacją (w przypadku wypłaconych świadczeń i przerw </w:t>
        <w:br/>
        <w:t>w opłacaniu skład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kopia zwolnień lekarskich pracownika objętego refundacją (w przypadku absencji chorobowej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opie dokumentów powinny być potwierdzone za zgodność z oryginałem przez upoważnionego pracownik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niżej wymienieni pracownicy korzystali ze zwolnienia lekarskiego/ urlopu bezpłatnego:</w:t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418"/>
        <w:gridCol w:w="1984"/>
        <w:gridCol w:w="1276"/>
        <w:gridCol w:w="1134"/>
        <w:gridCol w:w="1134"/>
      </w:tblGrid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nienie lekarsk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od – do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 czas choroby                /płatne z funduszy pracodawcy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łek chorobow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płatny z ZUS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op bezpłatny /od – do/</w:t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d – do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w zł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1"/>
          <w:szCs w:val="21"/>
          <w:u w:val="single"/>
        </w:rPr>
      </w:pPr>
      <w:r>
        <w:rPr>
          <w:rFonts w:cs="Arial" w:ascii="Arial" w:hAnsi="Arial"/>
          <w:b/>
          <w:spacing w:val="20"/>
          <w:sz w:val="21"/>
          <w:szCs w:val="21"/>
          <w:u w:val="single"/>
        </w:rPr>
        <w:t>UWAGI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racownik …………………………………….……. zwolniony dnia 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/nazwisko i imię/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rzyczyna zwolnienia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rzyjęty na czas nieokreślony / określony od dnia 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</w:t>
        <w:tab/>
        <w:t xml:space="preserve">           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/nazwisko i imię sporządzającego, nr tel./</w:t>
        <w:tab/>
        <w:tab/>
        <w:tab/>
        <w:tab/>
        <w:tab/>
        <w:t xml:space="preserve">       /pieczątka i podpis Pracodawcy/</w:t>
      </w:r>
      <w:r>
        <w:rPr>
          <w:rFonts w:cs="Arial" w:ascii="Arial" w:hAnsi="Arial"/>
          <w:i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536" w:leader="none"/>
        <w:tab w:val="center" w:pos="4819" w:leader="none"/>
        <w:tab w:val="right" w:pos="9072" w:leader="none"/>
      </w:tabs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339725</wp:posOffset>
          </wp:positionV>
          <wp:extent cx="733425" cy="485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10:00Z</dcterms:created>
  <dc:creator>irp</dc:creator>
  <dc:description/>
  <cp:keywords/>
  <dc:language>en-US</dc:language>
  <cp:lastModifiedBy>Agnieszka Wasiczek</cp:lastModifiedBy>
  <cp:lastPrinted>2022-01-18T12:44:00Z</cp:lastPrinted>
  <dcterms:modified xsi:type="dcterms:W3CDTF">2025-07-08T06:50:00Z</dcterms:modified>
  <cp:revision>8</cp:revision>
  <dc:subject/>
  <dc:title> </dc:title>
</cp:coreProperties>
</file>