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…….……………………………………</w:t>
      </w:r>
    </w:p>
    <w:p>
      <w:pPr>
        <w:pStyle w:val="Normal"/>
        <w:ind w:left="6372" w:right="0" w:hanging="4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ind w:left="6372" w:right="0" w:hanging="63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right="0" w:hanging="565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organizato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Z PRZEBIEGU STAŻ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an/i 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ł(a) staż w 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kładu pra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dnia …………………………………. do dnia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realizowane w trakcie staż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a i umiejętności nabyte w trakcie staż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right="0" w:firstLine="6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4:00Z</dcterms:created>
  <dc:creator>ipyszczak</dc:creator>
  <dc:description/>
  <dc:language>en-US</dc:language>
  <cp:lastModifiedBy/>
  <cp:lastPrinted>2025-07-11T10:40:00Z</cp:lastPrinted>
  <dcterms:modified xsi:type="dcterms:W3CDTF">2025-07-11T09:02:26Z</dcterms:modified>
  <cp:revision>8</cp:revision>
  <dc:subject/>
  <dc:title>…………………………………………</dc:title>
</cp:coreProperties>
</file>