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/pieczęć firmowa organizatora/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OWIATOWY URZĄD PRAC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ab/>
        <w:tab/>
        <w:tab/>
        <w:tab/>
        <w:tab/>
        <w:tab/>
        <w:tab/>
        <w:tab/>
        <w:t>w ŁOMŻY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/data wpływu do PUP/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LAN POTRZEB W ZAKRESIE WYKONYWANI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RAC SPOŁECZNIE UŻYTECZNYCH W ROKU 2022r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 zasadach określonych w ustawie z dnia 20 kwietnia 2004 r. o promocji zatrudnienia i instytucjach rynku pracy /Dz. U. z 2021r. poz. 1100 z późn. zm./ Rozporządzeniu Ministra Rodziny, Pracy i Polityki Społecznej z dn. 21 grudnia 2017r. w sprawie organizowania prac społecznie użytecznych /Dz.U. z 2017r. poz. 2447/ oraz Programie kompleksowego wsparcia dla rodzin „Za życiem” przyjętego Uchwałą Rady Ministrów nr 160 z dnia 20 grudnia 2016r.(Dz. U. z 2016 r. poz. 1250)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. Nazwa, adres siedziby, REGON, NIP i forma prawna organizatora prac społecznie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żytecznych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Liczba bezrobotnych bez prawa do zasiłku korzystających ze świadczeń z pomocy społecznej oraz osób uczestniczących w kontrakcie socjalnym, indywidualnym programie usamodzielniania, lokalnym programie pomocy społecznej lub indywidualnym programie zatrudnienia socjalnego, jeżeli podjęły uczestnictwo w wyniku skierowania powiatowego urzędu pracy na podstawie art. 50 ust 2 ustawy z dnia 20 kwietnia 2004r. o promocji zatrudnienia i instytucjach rynku pracy zwanych dalej „osobami uprawnionymi”, które mogą być skierowane do wykonywania prac społecznie użytecznych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planie potrzeb można uwzględnić prace społecznie użyteczne mające na celu wsparcie rodziców i opiekunów osób niepełnosprawnych w realizacji codziennych obowiązków domowych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59"/>
        <w:gridCol w:w="1928"/>
        <w:gridCol w:w="1927"/>
        <w:gridCol w:w="192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ią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Liczba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ezrobotnych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Liczba godzin pracy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rzypadająca na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jednego bezrobotnego*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Liczba godzin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ykonywania prac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ogółem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pi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rpie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ździerni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stop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dzień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RAZEM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.Rodzaj i miejsce wykonywanych prac społecznie użytecznych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4.Wskazanie podmiotów, w których będą organizowane prace społecznie użyteczne, w tym na rzecz rodziców i opiekunów osób niepełnosprawnych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5. Rodzaj i pożądane kwalifikacje do wykonywania prac społecznie użytecznych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6. Proponowana stawka godzinowa (min. 9 zł ).  Świadczenie podlega waloryzacji na zasadach określonych w art. 72 ust. 6. Za osoby skierowane do wykonywania prac związanych z realizacją codziennych obowiązków domowych na rzecz opiekunów osób niepełnosprawnych starosta refunduje 100% minimalnej kwoty świadczenia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............................... 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/data/ </w:t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lanu należy dołączyć listę osób bez prawa do zasiłku, korzystających ze świadczeń pomocy społecznej, które mogą być skierowane do wykonywania prac społecznie użytecznych w 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WAGA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*maksymalny wymiar wykonywania pracy jednej osoby bezrobotnej wynosi 10 godzi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ygodnio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6:00Z</dcterms:created>
  <dc:creator>GK</dc:creator>
  <dc:description/>
  <cp:keywords/>
  <dc:language>en-US</dc:language>
  <cp:lastModifiedBy>Ekstowicz Beata</cp:lastModifiedBy>
  <cp:lastPrinted>2020-12-28T12:56:00Z</cp:lastPrinted>
  <dcterms:modified xsi:type="dcterms:W3CDTF">2021-12-28T08:05:00Z</dcterms:modified>
  <cp:revision>3</cp:revision>
  <dc:subject/>
  <dc:title/>
</cp:coreProperties>
</file>