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23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TA STAŻU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1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8"/>
        <w:gridCol w:w="2731"/>
        <w:gridCol w:w="1378"/>
        <w:gridCol w:w="1352"/>
        <w:gridCol w:w="282"/>
        <w:gridCol w:w="2516"/>
      </w:tblGrid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  <w:t>I. Informacje dotyczące Organizatora stażu</w:t>
            </w:r>
          </w:p>
        </w:tc>
      </w:tr>
      <w:tr>
        <w:trPr>
          <w:trHeight w:val="1109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Nazwa Organizatora stażu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Adres Organizatora stażu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...…………………............…….....………………………………………………..………..............……………………………………………………Osoba, do której należy się zgłosić: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………………………………….……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tel…………………….................faks………….……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www ……………………………………..……</w:t>
            </w:r>
          </w:p>
          <w:p>
            <w:pPr>
              <w:pStyle w:val="Normal"/>
              <w:spacing w:lineRule="atLeast" w:line="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4353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27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31686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pt;margin-top:24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33782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pt;margin-top:26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Forma kontaktu kandydatów z Organizatorem stażu:   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sobisty         telefoniczny           inny </w:t>
            </w:r>
          </w:p>
        </w:tc>
      </w:tr>
      <w:tr>
        <w:trPr>
          <w:trHeight w:val="1989" w:hRule="atLeast"/>
        </w:trPr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Nazwisko i stanowisko osoby reprezentującej Organizatora stażu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kontakt telefoniczny…………………………………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 ……………………………..…………………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REGON                                       PKD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REGON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-2032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-1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9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2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45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5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-635</wp:posOffset>
                      </wp:positionV>
                      <wp:extent cx="19431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pt;margin-top:-0.05pt;width:15.2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-635</wp:posOffset>
                      </wp:positionV>
                      <wp:extent cx="193675" cy="1828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3pt;margin-top:-0.05pt;width:15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5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9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-1016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35pt;margin-top:-0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Numer NIP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5580</wp:posOffset>
                      </wp:positionV>
                      <wp:extent cx="168275" cy="18288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15.4pt;width:13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1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95580</wp:posOffset>
                      </wp:positionV>
                      <wp:extent cx="161925" cy="1828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15.4pt;width:12.7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95580</wp:posOffset>
                      </wp:positionV>
                      <wp:extent cx="180975" cy="18288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15.4pt;width:14.2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95580</wp:posOffset>
                      </wp:positionV>
                      <wp:extent cx="17145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5pt;margin-top:15.4pt;width:13.4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195580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15.4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Forma praw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ółka ( jaka?) …………….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Charakter organizacji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zy Organizator stażu jest agencją zatrudnienia?     TAK / NIE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r  wpisu do rejestru ....................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Liczba zatrudnionych pracowników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….…</w:t>
            </w:r>
          </w:p>
          <w:p>
            <w:pPr>
              <w:pStyle w:val="Normal"/>
              <w:spacing w:lineRule="atLeast" w:line="23"/>
              <w:rPr>
                <w:rFonts w:ascii="Arial" w:hAnsi="Arial" w:eastAsia="Arial" w:cs="Arial"/>
                <w:spacing w:val="10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917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29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368935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15pt;margin-top:29.0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W okresie do 365 dni  przed dniem zgłoszenia oferty stażu Organizator stażu został  skazany prawomocnym wyrokiem za naruszenie  praw pracowniczych lub jest objęty  postępowaniem wyjaśniającym w tej sprawie:         nie                 tak</w:t>
              <w:tab/>
            </w:r>
          </w:p>
        </w:tc>
      </w:tr>
      <w:tr>
        <w:trPr>
          <w:trHeight w:val="269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  <w:t>II. Informacje dotyczące oferty stażu</w:t>
            </w:r>
          </w:p>
        </w:tc>
      </w:tr>
      <w:tr>
        <w:trPr>
          <w:trHeight w:val="1231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 Nazwa zawodu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10. Nazwa stanowiska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Charakterystyka lub rodzaj wykonywanej pracy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0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5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9. Kod zawodu</w:t>
            </w:r>
          </w:p>
          <w:p>
            <w:pPr>
              <w:pStyle w:val="Normal"/>
              <w:spacing w:lineRule="atLeast" w:line="2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12. Zasięg upowszechniania oferty/inne PUP-y</w:t>
            </w:r>
          </w:p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Miejsce odbywania stażu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60" w:hRule="atLeast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Dodatkowe informacje </w:t>
            </w:r>
          </w:p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np. możliwość zakwaterowania)  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Rodzaj umowy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Praca tymczasowa TAK/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czas określony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a sezonow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prób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nne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taż</w:t>
            </w: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a. Liczba godzin stażu: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ziennie- ……………. -Tygodniowo…………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Zmianowość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y zmia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a. Dni odbywania stażu: …………………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b. Godziny odbywania stażu: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………. do ………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17. Wysokość wynagrodzenia (kwota brutto)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PENDIUM PUP</w:t>
            </w:r>
          </w:p>
        </w:tc>
      </w:tr>
      <w:tr>
        <w:trPr>
          <w:trHeight w:val="579" w:hRule="atLeast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  System wynagradzania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  czasowy (miesięczny)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  prowizyjny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  premiowy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  akordowy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  inny</w:t>
            </w:r>
          </w:p>
        </w:tc>
      </w:tr>
      <w:tr>
        <w:trPr>
          <w:trHeight w:val="126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Data rozpoczęcia stażu…………………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Wymagania /kwalifikacje – oczekiwania Organizatora stażu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kształcenie:…………………………………….… 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…………..................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ci\uprawnienia……………….……..….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i obce/stopień znajomości.......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……………………………………………………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Liczba wolnych miejsc stażu: ……….…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w tym dla osób niepełnosprawnych …………………..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Czy ofertę zgłoszono do innego PUP?</w:t>
            </w:r>
          </w:p>
          <w:p>
            <w:pPr>
              <w:pStyle w:val="Normal"/>
              <w:autoSpaceDE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8420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4.6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57150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4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64770</wp:posOffset>
                      </wp:positionV>
                      <wp:extent cx="342900" cy="228600"/>
                      <wp:effectExtent l="0" t="0" r="0" b="0"/>
                      <wp:wrapNone/>
                      <wp:docPr id="3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64770</wp:posOffset>
                      </wp:positionV>
                      <wp:extent cx="342900" cy="228600"/>
                      <wp:effectExtent l="0" t="0" r="0" b="0"/>
                      <wp:wrapNone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8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(data i podpis organizatora stażu)</w:t>
            </w:r>
          </w:p>
        </w:tc>
      </w:tr>
      <w:tr>
        <w:trPr/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C0C0C0" w:val="clear"/>
              </w:rPr>
              <w:t xml:space="preserve">III. Adnotacje urzędu pracy </w:t>
            </w:r>
          </w:p>
        </w:tc>
      </w:tr>
      <w:tr>
        <w:trPr>
          <w:trHeight w:val="14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Przyjmujący zgłoszenie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Data ważności zgłoszenia</w:t>
            </w:r>
          </w:p>
          <w:p>
            <w:pPr>
              <w:pStyle w:val="Normal"/>
              <w:autoSpaceDE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………………………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………………………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 Dezaktualizacja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anulowano …………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inna …………………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3)upływ terminu………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zrealizowana……….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Sposób realizacji oferty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33985</wp:posOffset>
                      </wp:positionV>
                      <wp:extent cx="187960" cy="1517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10.5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1)oferta otwarta</w:t>
            </w:r>
          </w:p>
          <w:p>
            <w:pPr>
              <w:pStyle w:val="Normal"/>
              <w:spacing w:lineRule="atLeast" w:line="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28575</wp:posOffset>
                      </wp:positionV>
                      <wp:extent cx="187960" cy="1517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2.25pt;width:14.7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2)oferta zamknięta</w:t>
            </w:r>
          </w:p>
        </w:tc>
      </w:tr>
      <w:tr>
        <w:trPr>
          <w:trHeight w:val="4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Nr. pracownika urzędu pracy realizującego ofertę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ęg upowszechniana oferty</w:t>
            </w:r>
          </w:p>
          <w:p>
            <w:pPr>
              <w:pStyle w:val="Normal"/>
              <w:autoSpaceDE w:val="tru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pr/. …/……………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pr/.…/……………</w:t>
            </w:r>
          </w:p>
        </w:tc>
      </w:tr>
      <w:tr>
        <w:trPr>
          <w:trHeight w:val="85" w:hRule="atLeast"/>
        </w:trPr>
        <w:tc>
          <w:tcPr>
            <w:tcW w:w="1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ęstotliwość kontaktów z Organizatorem stażu ……..…….…………......    27.  Czy zamieścić ofertę na terenie państw  EOG ?    tak / nie   </w:t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4:00Z</dcterms:created>
  <dc:creator>Małgorzata Wołoszyk</dc:creator>
  <dc:description/>
  <cp:keywords/>
  <dc:language>en-US</dc:language>
  <cp:lastModifiedBy>Małgorzata Wołoszyk</cp:lastModifiedBy>
  <cp:lastPrinted>2021-03-12T10:06:00Z</cp:lastPrinted>
  <dcterms:modified xsi:type="dcterms:W3CDTF">2025-06-02T09:44:00Z</dcterms:modified>
  <cp:revision>3</cp:revision>
  <dc:subject/>
  <dc:title>OFERTA STAŻU</dc:title>
</cp:coreProperties>
</file>