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olska Fundacja Ośrodków Wspomagania </w:t>
        <w:br/>
        <w:t xml:space="preserve">Rozwoju Gospodarczego </w:t>
        <w:br/>
        <w:t>"OIC Poland" z siedzibą w Lublini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l. Gospodarcza 26</w:t>
        <w:br/>
        <w:t>20-213 Lublin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ab/>
        <w:t>Lublin, 06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ożyczki na preferencyjnych warunkach dla PES z całej Polski</w:t>
      </w:r>
      <w:r>
        <w:rPr>
          <w:highlight w:val="yellow"/>
        </w:rPr>
        <w:t xml:space="preserve"> </w:t>
      </w:r>
      <w:r>
        <w:rPr>
          <w:b/>
          <w:highlight w:val="yellow"/>
        </w:rPr>
        <w:t>– materiały na stron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ska Fundacja Ośrodków Wspomagania Rozwoju Gospodarczego „OIC Poland” z  siedzibą w Lublinie  w ramach Programu</w:t>
      </w:r>
      <w:r>
        <w:rPr>
          <w:b/>
        </w:rPr>
        <w:t xml:space="preserve"> Pożyczka Płynnościowa dla Podmiotów Ekonomii Społecznej</w:t>
      </w:r>
      <w:r>
        <w:rPr/>
        <w:t xml:space="preserve"> podpisanej z </w:t>
      </w:r>
      <w:r>
        <w:rPr>
          <w:b/>
        </w:rPr>
        <w:t>Bankiem Gospodarstwa Krajowego</w:t>
      </w:r>
      <w:r>
        <w:rPr/>
        <w:t xml:space="preserve">  </w:t>
      </w:r>
      <w:r>
        <w:rPr>
          <w:b/>
        </w:rPr>
        <w:t>pożyczki na preferencyjnych warunkach</w:t>
      </w:r>
      <w:r>
        <w:rPr/>
        <w:t>. Oferta skierowana jest dla Podmiotów Ekonomii Społecznej z całej Polski. Obecnie Fundacja OIC Poland prowadzi nabór wniosków pożyczkowych od zainteresowanych podmi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ojekcie można ubiegać się o dwa rodzaje pożyczek: płynnościową oraz misyjną. Jeden podmiot może ubiegać się o dwa rodzaje pożyczek jednocz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y, którym zostanie udzielona pożyczka będą mogły starać się o </w:t>
      </w:r>
      <w:r>
        <w:rPr>
          <w:b/>
        </w:rPr>
        <w:t xml:space="preserve">umorzenie nawet do 25% </w:t>
      </w:r>
      <w:r>
        <w:rPr/>
        <w:t>wartości kapitału pożyczk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życzka płynnościowa</w:t>
      </w:r>
    </w:p>
    <w:p>
      <w:pPr>
        <w:pStyle w:val="Normal"/>
        <w:rPr/>
      </w:pPr>
      <w:r>
        <w:rPr/>
        <w:t>•</w:t>
      </w:r>
      <w:r>
        <w:rPr/>
        <w:tab/>
        <w:t>wartość pożyczki do 50 000 zł</w:t>
      </w:r>
    </w:p>
    <w:p>
      <w:pPr>
        <w:pStyle w:val="Normal"/>
        <w:rPr/>
      </w:pPr>
      <w:r>
        <w:rPr/>
        <w:t>•</w:t>
      </w:r>
      <w:r>
        <w:rPr/>
        <w:tab/>
        <w:t>okres spłaty do 48 miesięcy</w:t>
      </w:r>
    </w:p>
    <w:p>
      <w:pPr>
        <w:pStyle w:val="Normal"/>
        <w:rPr/>
      </w:pPr>
      <w:r>
        <w:rPr/>
        <w:t>•</w:t>
      </w:r>
      <w:r>
        <w:rPr/>
        <w:tab/>
        <w:t>karencja w spłacie do 12 miesięcy</w:t>
      </w:r>
    </w:p>
    <w:p>
      <w:pPr>
        <w:pStyle w:val="Normal"/>
        <w:rPr/>
      </w:pPr>
      <w:r>
        <w:rPr/>
        <w:t>•</w:t>
      </w:r>
      <w:r>
        <w:rPr/>
        <w:tab/>
        <w:t>preferencyjne oprocentowanie od 3,4% w skali roku</w:t>
      </w:r>
    </w:p>
    <w:p>
      <w:pPr>
        <w:pStyle w:val="Normal"/>
        <w:rPr/>
      </w:pPr>
      <w:r>
        <w:rPr/>
        <w:t>•</w:t>
      </w:r>
      <w:r>
        <w:rPr/>
        <w:tab/>
        <w:t xml:space="preserve">brak opłat i prowizji związanych z udzieleniem pożyc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z pożyczki płynnościowej mogą zostać przeznaczone na wydatki bieżące, obrotowe lub operacyjne, w tym:</w:t>
      </w:r>
    </w:p>
    <w:p>
      <w:pPr>
        <w:pStyle w:val="Normal"/>
        <w:rPr/>
      </w:pPr>
      <w:r>
        <w:rPr/>
        <w:t>•</w:t>
      </w:r>
      <w:r>
        <w:rPr/>
        <w:tab/>
        <w:t>wynagrodzenia pracowników (w tym także składowe należne ZUS, US)</w:t>
      </w:r>
    </w:p>
    <w:p>
      <w:pPr>
        <w:pStyle w:val="Normal"/>
        <w:rPr/>
      </w:pPr>
      <w:r>
        <w:rPr/>
        <w:t>•</w:t>
      </w:r>
      <w:r>
        <w:rPr/>
        <w:tab/>
        <w:t>zobowiązania publiczno-prawne</w:t>
      </w:r>
    </w:p>
    <w:p>
      <w:pPr>
        <w:pStyle w:val="Normal"/>
        <w:rPr/>
      </w:pPr>
      <w:r>
        <w:rPr/>
        <w:t>•</w:t>
      </w:r>
      <w:r>
        <w:rPr/>
        <w:tab/>
        <w:t>zobowiązania handlowe</w:t>
      </w:r>
    </w:p>
    <w:p>
      <w:pPr>
        <w:pStyle w:val="Normal"/>
        <w:rPr/>
      </w:pPr>
      <w:r>
        <w:rPr/>
        <w:t>•</w:t>
      </w:r>
      <w:r>
        <w:rPr/>
        <w:tab/>
        <w:t>koszty użytkowania infrastruktury</w:t>
      </w:r>
    </w:p>
    <w:p>
      <w:pPr>
        <w:pStyle w:val="Normal"/>
        <w:rPr/>
      </w:pPr>
      <w:r>
        <w:rPr/>
        <w:t>•</w:t>
      </w:r>
      <w:r>
        <w:rPr/>
        <w:tab/>
        <w:t>zatowarowanie, półprodukty</w:t>
      </w:r>
    </w:p>
    <w:p>
      <w:pPr>
        <w:pStyle w:val="Normal"/>
        <w:rPr/>
      </w:pPr>
      <w:r>
        <w:rPr/>
        <w:t>•</w:t>
      </w:r>
      <w:r>
        <w:rPr/>
        <w:tab/>
        <w:t>koszty administracyjne</w:t>
      </w:r>
    </w:p>
    <w:p>
      <w:pPr>
        <w:pStyle w:val="Normal"/>
        <w:rPr/>
      </w:pPr>
      <w:r>
        <w:rPr/>
        <w:t>•</w:t>
      </w:r>
      <w:r>
        <w:rPr/>
        <w:tab/>
        <w:t>zakup drobnego wyposaże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życzka misyjna</w:t>
      </w:r>
    </w:p>
    <w:p>
      <w:pPr>
        <w:pStyle w:val="Normal"/>
        <w:rPr/>
      </w:pPr>
      <w:r>
        <w:rPr/>
        <w:t>•</w:t>
      </w:r>
      <w:r>
        <w:rPr/>
        <w:tab/>
        <w:t>wartość pożyczki do 100 000 zł</w:t>
      </w:r>
    </w:p>
    <w:p>
      <w:pPr>
        <w:pStyle w:val="Normal"/>
        <w:rPr/>
      </w:pPr>
      <w:r>
        <w:rPr/>
        <w:t>•</w:t>
      </w:r>
      <w:r>
        <w:rPr/>
        <w:tab/>
        <w:t>okres spłaty do 60 miesięcy</w:t>
      </w:r>
    </w:p>
    <w:p>
      <w:pPr>
        <w:pStyle w:val="Normal"/>
        <w:rPr/>
      </w:pPr>
      <w:r>
        <w:rPr/>
        <w:t>•</w:t>
      </w:r>
      <w:r>
        <w:rPr/>
        <w:tab/>
        <w:t>karencja w spłacie do 12 miesięcy</w:t>
      </w:r>
    </w:p>
    <w:p>
      <w:pPr>
        <w:pStyle w:val="Normal"/>
        <w:rPr/>
      </w:pPr>
      <w:r>
        <w:rPr/>
        <w:t>•</w:t>
      </w:r>
      <w:r>
        <w:rPr/>
        <w:tab/>
        <w:t>oprocentowanie 0%</w:t>
      </w:r>
    </w:p>
    <w:p>
      <w:pPr>
        <w:pStyle w:val="Normal"/>
        <w:rPr/>
      </w:pPr>
      <w:r>
        <w:rPr/>
        <w:t>•</w:t>
      </w:r>
      <w:r>
        <w:rPr/>
        <w:tab/>
        <w:t xml:space="preserve">brak opłat i prowizji związanych z udzieleniem pożyczki </w:t>
      </w:r>
    </w:p>
    <w:p>
      <w:pPr>
        <w:pStyle w:val="Normal"/>
        <w:rPr/>
      </w:pPr>
      <w:r>
        <w:rPr/>
        <w:t>•</w:t>
      </w:r>
      <w:r>
        <w:rPr/>
        <w:tab/>
        <w:t>możliwe umorzenie do 25% wartości kapit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czka misyjna udzielana jest z przeznaczeniem na pomoc osobom, które uciekły z Ukrainy (dla podmiotów, których charakter działalności jest zbieżny z przedmiotem pomocy objętej pożyczką). Pożyczka może zostać wykorzystana także na tworzenie miejsc pracy dla osób, które uciekły z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to może ubiegać się o pożyczk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skierowana jest dla podmiotów ekonomii społecznej z całej Polski:</w:t>
      </w:r>
    </w:p>
    <w:p>
      <w:pPr>
        <w:pStyle w:val="Normal"/>
        <w:rPr/>
      </w:pPr>
      <w:r>
        <w:rPr/>
        <w:t>- Fundacji</w:t>
      </w:r>
    </w:p>
    <w:p>
      <w:pPr>
        <w:pStyle w:val="Normal"/>
        <w:rPr/>
      </w:pPr>
      <w:r>
        <w:rPr/>
        <w:t>- Stowarzyszeń</w:t>
      </w:r>
    </w:p>
    <w:p>
      <w:pPr>
        <w:pStyle w:val="Normal"/>
        <w:rPr/>
      </w:pPr>
      <w:r>
        <w:rPr/>
        <w:t>- Warsztatów Terapii Zajęciowej</w:t>
      </w:r>
    </w:p>
    <w:p>
      <w:pPr>
        <w:pStyle w:val="Normal"/>
        <w:rPr/>
      </w:pPr>
      <w:r>
        <w:rPr/>
        <w:t>- Zakładów Aktywności Zawodowej</w:t>
      </w:r>
    </w:p>
    <w:p>
      <w:pPr>
        <w:pStyle w:val="Normal"/>
        <w:rPr/>
      </w:pPr>
      <w:r>
        <w:rPr/>
        <w:t>- Klubów Integracji Społecznej</w:t>
      </w:r>
    </w:p>
    <w:p>
      <w:pPr>
        <w:pStyle w:val="Normal"/>
        <w:rPr/>
      </w:pPr>
      <w:r>
        <w:rPr/>
        <w:t>- Centrów Integracji Społecznej</w:t>
      </w:r>
    </w:p>
    <w:p>
      <w:pPr>
        <w:pStyle w:val="Normal"/>
        <w:rPr/>
      </w:pPr>
      <w:r>
        <w:rPr/>
        <w:t>- pozostałych Podmiotów Ekonomii Społecznej</w:t>
      </w:r>
    </w:p>
    <w:p>
      <w:pPr>
        <w:pStyle w:val="Heading4"/>
        <w:rPr/>
      </w:pPr>
      <w:r>
        <w:rPr/>
        <w:t>Składanie wniosków o udzielenie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zielenie pożyczki należy przesłać pocztą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„OIC Poland”</w:t>
      </w:r>
    </w:p>
    <w:p>
      <w:pPr>
        <w:pStyle w:val="Normal"/>
        <w:rPr/>
      </w:pPr>
      <w:r>
        <w:rPr/>
        <w:t>ul. Gospodarcza 26, 20-213 Lublin</w:t>
      </w:r>
    </w:p>
    <w:p>
      <w:pPr>
        <w:pStyle w:val="Normal"/>
        <w:rPr/>
      </w:pPr>
      <w:r>
        <w:rPr/>
        <w:t>tel. 81 710 46 41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pozyczka@oic.lubli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 pożyczkach wraz z informacją o wymaganych załącznikach do wniosku pożyczkowego zamieszczone są na stronie </w:t>
      </w:r>
      <w:hyperlink r:id="rId3">
        <w:r>
          <w:rPr>
            <w:rStyle w:val="InternetLink"/>
          </w:rPr>
          <w:t>www.oic.lublin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harmonogram wydarzeń publikowany jest w mediach społecznościowych Fundacji OIC Po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Facebook </w:t>
        </w:r>
        <w:r>
          <w:rPr>
            <w:rStyle w:val="InternetLink"/>
          </w:rPr>
          <w:t>https://www.facebook.com/Polska-Fundacja-O%C5%9Brodk%C3%B3w-Wspomagania-Rozwoju-Gospodarczego-OIC-Poland-1324739868103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edin </w:t>
      </w:r>
      <w:hyperlink r:id="rId5">
        <w:r>
          <w:rPr>
            <w:rStyle w:val="InternetLink"/>
          </w:rPr>
          <w:t>https://pl.linkedin.com/company/oic-poland?original_referer=https%3A%2F%2Fwww.google.com%2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rzykładowe treści postów i grafik do publikacji w Social Med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single"/>
        </w:rPr>
      </w:pPr>
      <w:r>
        <w:rPr>
          <w:u w:val="single"/>
        </w:rPr>
        <w:t>Post 1 – Pożyczka Płynnościowa i Mis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chęcamy do zapoznania się z ofertą @Fundacja OIC Poland dotyczącą pożyczek dla podmiotów ekonomii społecznej: pożyczki płynnościowej i pożyczki mis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💰💰💰</w:t>
      </w:r>
      <w:r>
        <w:rPr/>
        <w:t xml:space="preserve"> </w:t>
      </w:r>
      <w:r>
        <w:rPr/>
        <w:t xml:space="preserve">Pożyczka płynnościowa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>z przeznaczeniem na bieżącą działalność pożyczkobior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pożyczki do 50 tys. zł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okres spłaty do 48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karencja w spłacie do 12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brak opłat i prowizji za udzielenie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Segoe UI Symbol" w:ascii="Segoe UI Symbol" w:hAnsi="Segoe UI Symbol"/>
        </w:rPr>
        <w:t>💰💰💰</w:t>
      </w:r>
      <w:r>
        <w:rPr/>
        <w:t xml:space="preserve"> </w:t>
      </w:r>
      <w:r>
        <w:rPr/>
        <w:t>Pożyczka misyjna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z przeznaczeniem na pomoc osobom, które uciekły z Ukrainy </w:t>
      </w:r>
      <w:r>
        <w:rPr>
          <w:rFonts w:cs="Segoe UI Symbol" w:ascii="Segoe UI Symbol" w:hAnsi="Segoe UI Symbol"/>
        </w:rPr>
        <w:t>🇺🇦</w:t>
      </w:r>
      <w:r>
        <w:rPr/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pożyczki do 100 tys.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okres spłaty do 60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karencja w spłacie do 12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oprocentowanie 0%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brak opłat i prowizji za udzielenie pożyczki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możliwości umorzenia 25% kapitału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podmiot może wnioskować jednocześnie o pożyczkę płynnościową oraz pożyczkę misyj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y, którym zostanie udzielona pożyczka będą mogły starać się o </w:t>
      </w:r>
      <w:r>
        <w:rPr>
          <w:b/>
        </w:rPr>
        <w:t xml:space="preserve">umorzenie nawet do 25% </w:t>
      </w:r>
      <w:r>
        <w:rPr/>
        <w:t>wartości kapitału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czki udzielane są w ramach środków @BGK - wspieramy rozwój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y na stronach 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hyperlink r:id="rId6">
        <w:r>
          <w:rPr>
            <w:rStyle w:val="InternetLink"/>
          </w:rPr>
          <w:t>https://bit.ly/pozyczka_płynnościowa</w:t>
        </w:r>
      </w:hyperlink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hyperlink r:id="rId7">
        <w:r>
          <w:rPr>
            <w:rStyle w:val="InternetLink"/>
          </w:rPr>
          <w:t>https://bit.ly/pozyczka_misyjna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łącznik – foto nr 1 - pożyczka płynnościowa i misyj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3063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Post nr 2 – pożyczka płynności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ukasz dodatkowych źródeł finansowania dla podmiotu ekonomii społeczn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życzkę mogą ubiegać się podmioty ekonomii społecznej z całej Pol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z pożyczki mogą zostać przeznaczone na wydatki bieżące, obrotowe lub operacyjne, w tym: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wynagrodzenia pracowników (w tym także składowe należne ZUS, US)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zobowiązania publiczno-prawne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zobowiązania handlowe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koszty użytkowania infrastruktur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zatowarowanie, półprodukt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koszty administracyjne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zakup drobnego wypos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życzki udzielane są przez @Polska Fundacja Ośrodków Wspomagania i Rozwoju Gospodarczego „OIC Poland” w ramach środków @BGK - wspieramy rozwój f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y na stronie </w:t>
      </w:r>
      <w:r>
        <w:rPr>
          <w:rFonts w:eastAsia="MS Gothic;ＭＳ ゴシック" w:cs="MS Gothic;ＭＳ ゴシック" w:ascii="MS Gothic;ＭＳ ゴシック" w:hAnsi="MS Gothic;ＭＳ ゴシック"/>
        </w:rPr>
        <w:t>➡</w:t>
      </w:r>
      <w:r>
        <w:rPr/>
        <w:t xml:space="preserve"> https://bit.ly/pozyczka_płynnośc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łącznik – foto nr 2 - pożyczka płynnościo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8079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Post nr 3 – pożyczka mis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chęcamy do zapoznania się z ofertą pożyczki misyjnej Fundacji OIC Poland z Lub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czka misyjna przeznaczona jest na: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 xml:space="preserve">pomoc osobom, które uciekły z Ukrainy 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na tworzenie miejsc pracy dla osób, które uciekły z Ukrainy.</w:t>
      </w:r>
    </w:p>
    <w:p>
      <w:pPr>
        <w:pStyle w:val="Normal"/>
        <w:rPr/>
      </w:pPr>
      <w:r>
        <w:rPr/>
        <w:t>Z pożyczki mogą skorzystać podmioty ekonomii społecznej z całej Polski, których charakter działalności jest zbieżny z przedmiotem pomocy objętej poż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informacje dotyczące pożyczki misyjnej: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pożyczki do 100 tys.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okres spłaty do 60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karencja w spłacie do 12 miesięcy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oprocentowanie 0%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brak opłat i prowizji za udzielenie pożyczki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>możliwości umorzenia 25% kapitału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y, którym zostanie udzielona pożyczka będą mogły starać się o </w:t>
      </w:r>
      <w:r>
        <w:rPr>
          <w:b/>
        </w:rPr>
        <w:t xml:space="preserve">umorzenie nawet do 25% </w:t>
      </w:r>
      <w:r>
        <w:rPr/>
        <w:t>wartości kapitału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życzki udzielane są przez @Polska Fundacja Ośrodków Wspomagania i Rozwoju Gospodarczego „OIC Poland” w ramach środków @BGK - wspieramy rozwój f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informacji na stronie </w:t>
      </w:r>
      <w:r>
        <w:rPr>
          <w:rFonts w:cs="Segoe UI Symbol" w:ascii="Segoe UI Symbol" w:hAnsi="Segoe UI Symbol"/>
        </w:rPr>
        <w:t>👉</w:t>
      </w:r>
      <w:hyperlink r:id="rId10">
        <w:r>
          <w:rPr>
            <w:rStyle w:val="InternetLink"/>
          </w:rPr>
          <w:t>https://bit.ly/pozyczka_misyjna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łącznik nr 3 – pożyczka misyj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326898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426" w:top="110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0720" cy="544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5990</wp:posOffset>
              </wp:positionH>
              <wp:positionV relativeFrom="page">
                <wp:posOffset>6688455</wp:posOffset>
              </wp:positionV>
              <wp:extent cx="2183765" cy="3422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6.6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5990</wp:posOffset>
              </wp:positionH>
              <wp:positionV relativeFrom="page">
                <wp:posOffset>6688455</wp:posOffset>
              </wp:positionV>
              <wp:extent cx="2183765" cy="342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26.6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0720" cy="5441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5990</wp:posOffset>
              </wp:positionH>
              <wp:positionV relativeFrom="page">
                <wp:posOffset>6688455</wp:posOffset>
              </wp:positionV>
              <wp:extent cx="2183765" cy="342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26.65pt;width:171.9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  <w:lang w:val="en-US"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czka@oic.lublin.pl" TargetMode="External"/><Relationship Id="rId3" Type="http://schemas.openxmlformats.org/officeDocument/2006/relationships/hyperlink" Target="http://www.oic.lublin.pl/" TargetMode="External"/><Relationship Id="rId4" Type="http://schemas.openxmlformats.org/officeDocument/2006/relationships/hyperlink" Target="https://www.facebook.com/Polska-Fundacja-O&#347;rodk&#243;w-Wspomagania-Rozwoju-Gospodarczego-OIC-Poland-132473986810340" TargetMode="External"/><Relationship Id="rId5" Type="http://schemas.openxmlformats.org/officeDocument/2006/relationships/hyperlink" Target="https://pl.linkedin.com/company/oic-poland?original_referer=https%3A%2F%2Fwww.google.com%2F" TargetMode="External"/><Relationship Id="rId6" Type="http://schemas.openxmlformats.org/officeDocument/2006/relationships/hyperlink" Target="https://bit.ly/pozyczka_p&#322;ynno&#347;ciowa" TargetMode="External"/><Relationship Id="rId7" Type="http://schemas.openxmlformats.org/officeDocument/2006/relationships/hyperlink" Target="https://bit.ly/pozyczka_misyjn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bit.ly/pozyczka_misyjna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Karol Tarkowski</dc:creator>
  <dc:description/>
  <cp:keywords/>
  <dc:language>en-US</dc:language>
  <cp:lastModifiedBy>Magdalena Siwiec</cp:lastModifiedBy>
  <cp:lastPrinted>2023-03-31T09:03:00Z</cp:lastPrinted>
  <dcterms:modified xsi:type="dcterms:W3CDTF">2023-04-21T10:18:00Z</dcterms:modified>
  <cp:revision>2</cp:revision>
  <dc:subject/>
  <dc:title>Zalacznik</dc:title>
</cp:coreProperties>
</file>