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zakładu pracy                                                                                   data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owiatowy Urząd Pracy w Zawierc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Parkowa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42 – 400 Zawierci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tyczy umowy nr ……………………………… z dnia ……………….   o zorganizowanie  zatrudnienia w ramach prac interw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an/Pani ……………………………………………….ur.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. 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ł/a  zatrudniony/a w moim zakładzie pracy zgodnie z § 1 pkt 2 w/w umowy  w  okres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 dnia ………………………..……………..  do dnia ……………………….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(tj. okres refundacji części kosztów wynagrodzeń oraz składek na ubezpieczenie społeczne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 dnia …………………. do dnia ………………, oraz 3 miesiące zatrudnienia po okres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fundacji od dnia …………………… do dnia ……………………. ).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i pieczęć prac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1:00Z</dcterms:created>
  <dc:creator>Kadry_201</dc:creator>
  <dc:description/>
  <cp:keywords/>
  <dc:language>en-US</dc:language>
  <cp:lastModifiedBy>Lidia Świeboda</cp:lastModifiedBy>
  <cp:lastPrinted>2022-02-09T13:36:00Z</cp:lastPrinted>
  <dcterms:modified xsi:type="dcterms:W3CDTF">2022-02-09T12:36:00Z</dcterms:modified>
  <cp:revision>121</cp:revision>
  <dc:subject/>
  <dc:title>PZ</dc:title>
</cp:coreProperties>
</file>