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5pt;margin-top:-26.8pt;width:73.75pt;height:44.5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107819003" r:id="rId2"/>
        </w:objec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RAJOWA OFERTA PRACY                   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otwarta</w:t>
      </w:r>
      <w:r>
        <w:rPr>
          <w:b/>
          <w:bCs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zamknięta</w:t>
      </w:r>
    </w:p>
    <w:tbl>
      <w:tblPr>
        <w:tblW w:w="108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74"/>
        <w:gridCol w:w="76"/>
        <w:gridCol w:w="207"/>
        <w:gridCol w:w="1984"/>
        <w:gridCol w:w="567"/>
        <w:gridCol w:w="1201"/>
        <w:gridCol w:w="1770"/>
      </w:tblGrid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.  Informacje dotyczące pracodawcy</w:t>
            </w:r>
          </w:p>
        </w:tc>
      </w:tr>
      <w:tr>
        <w:trPr>
          <w:trHeight w:val="832" w:hRule="exac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</w:rPr>
              <w:t>1.  Nazwa pracodawcy 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  Adres  pracodawcy  </w:t>
              <w:br/>
              <w:t xml:space="preserve">    </w:t>
            </w:r>
          </w:p>
          <w:p>
            <w:pPr>
              <w:pStyle w:val="Normal"/>
              <w:snapToGrid w:val="false"/>
              <w:rPr>
                <w:rFonts w:ascii="Webdings" w:hAnsi="Webdings" w:cs="Webdings"/>
                <w:sz w:val="26"/>
                <w:szCs w:val="2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kod pocztowy                                                 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26"/>
              </w:rPr>
            </w:pPr>
            <w:r>
              <w:rPr>
                <w:rFonts w:cs="Webdings" w:ascii="Webdings" w:hAnsi="Webdings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lica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2.  Nazwisko i stanowisko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telefon ............................................................................................        </w:t>
              <w:br/>
              <w:t xml:space="preserve">     e-mail ............................................................................................</w:t>
            </w:r>
          </w:p>
        </w:tc>
        <w:tc>
          <w:tcPr>
            <w:tcW w:w="57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Preferowana forma kontaktu z pracodawcą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w godz. 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najpierw telefoniczny w godz.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inny ……………………………………………………..</w:t>
            </w:r>
          </w:p>
        </w:tc>
        <w:tc>
          <w:tcPr>
            <w:tcW w:w="5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Agencja zatrudnienia zgłaszająca ofertę pracy tymczasowej </w:t>
              <w:br/>
              <w:t xml:space="preserve">        w rozumieniu art. 19g Ustawy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–  nr wpisu do rejestru: ……………………….        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</w:t>
            </w:r>
            <w:r>
              <w:rPr>
                <w:rFonts w:cs="Webdings" w:ascii="Webdings" w:hAnsi="Webdings"/>
                <w:sz w:val="10"/>
                <w:szCs w:val="10"/>
              </w:rPr>
              <w:t>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 xml:space="preserve">Numer NIP  </w:t>
            </w:r>
            <w:r>
              <w:rPr>
                <w:rFonts w:cs="Webdings" w:ascii="Webdings" w:hAnsi="Webdings"/>
                <w:sz w:val="24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.  Informacje dotyczące zgłaszanego miejsca pracy</w:t>
            </w:r>
          </w:p>
        </w:tc>
      </w:tr>
      <w:tr>
        <w:trPr>
          <w:trHeight w:val="1141" w:hRule="atLeast"/>
        </w:trPr>
        <w:tc>
          <w:tcPr>
            <w:tcW w:w="50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7.  Nazwa stanowisk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</w:tc>
        <w:tc>
          <w:tcPr>
            <w:tcW w:w="5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8.  Liczba wolnych miejsc pracy                               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pacing w:lineRule="exact" w:line="180"/>
              <w:jc w:val="both"/>
              <w:rPr>
                <w:rFonts w:ascii="Webdings" w:hAnsi="Webdings" w:cs="Webdings"/>
                <w:sz w:val="12"/>
                <w:szCs w:val="12"/>
              </w:rPr>
            </w:pPr>
            <w:r>
              <w:rPr>
                <w:rFonts w:cs="Webdings" w:ascii="Webdings" w:hAnsi="Webdings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w tym dla osób niepełnosprawnych                  </w:t>
            </w:r>
            <w:r>
              <w:rPr>
                <w:sz w:val="6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ebdings" w:hAnsi="Webdings" w:cs="Webdings"/>
                <w:sz w:val="18"/>
                <w:szCs w:val="28"/>
              </w:rPr>
            </w:pPr>
            <w:r>
              <w:rPr>
                <w:rFonts w:cs="Webdings" w:ascii="Webdings" w:hAnsi="Webdings"/>
                <w:sz w:val="18"/>
                <w:szCs w:val="2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13.  Rodzaj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okres prób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 xml:space="preserve">zlecenie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78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4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ebdings" w:ascii="Webdings" w:hAnsi="Webdings"/>
                <w:sz w:val="10"/>
                <w:szCs w:val="10"/>
              </w:rPr>
              <w:t>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>
                <w:sz w:val="18"/>
              </w:rPr>
              <w:t xml:space="preserve">16.  Okres zatrudnienia / </w:t>
              <w:br/>
              <w:t xml:space="preserve">        wykonywania um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4.  Zmianowość   </w:t>
            </w:r>
          </w:p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1072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1"/>
              <w:rPr>
                <w:sz w:val="8"/>
                <w:szCs w:val="8"/>
              </w:rPr>
            </w:pPr>
            <w:r>
              <w:rPr>
                <w:sz w:val="18"/>
              </w:rPr>
              <w:t xml:space="preserve">17. System i rozkład czasu pracy </w:t>
              <w:br/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)  podstawow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)  równoważn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)  ruch ciągły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)  zadaniowy    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)  skrócony       </w:t>
            </w:r>
          </w:p>
          <w:p>
            <w:pPr>
              <w:pStyle w:val="Normal"/>
              <w:spacing w:lineRule="exact" w:line="261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)  przerywany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)  inny …………..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5. Wymiar czasu   </w:t>
              <w:br/>
              <w:t xml:space="preserve">       pracy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peł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niepełny</w:t>
            </w:r>
          </w:p>
          <w:p>
            <w:pPr>
              <w:pStyle w:val="Normal"/>
              <w:spacing w:lineRule="exact" w:line="180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        ………………</w:t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755</wp:posOffset>
                      </wp:positionV>
                      <wp:extent cx="1095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sz w:val="18"/>
              </w:rPr>
              <w:t>18.  Godziny pracy</w:t>
            </w:r>
          </w:p>
          <w:p>
            <w:pPr>
              <w:pStyle w:val="Normal"/>
              <w:spacing w:lineRule="exact" w:line="140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23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9.  Miejsce wykonywania pracy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10.  Dodatkowe informacj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ożliwość zakwaterowania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>11.  Wysokość wynagrodz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rutto (miesięcznie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12.  System wynagradzania 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akordowy, prowizyjny,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  itp.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>19.  Data rozpoczęcia zatrudnieni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</w:t>
            </w:r>
          </w:p>
        </w:tc>
      </w:tr>
      <w:tr>
        <w:trPr>
          <w:trHeight w:val="844" w:hRule="atLeast"/>
        </w:trPr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20. Zakres obowiązków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I.  Oczekiwania pracodawcy wobec kandydatów do pracy</w:t>
            </w:r>
          </w:p>
        </w:tc>
      </w:tr>
      <w:tr>
        <w:trPr>
          <w:trHeight w:val="1606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1.  Wymagania – oczekiwania pracodawców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)  wykształcenie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)  staż pracy/doświadczenie zawodow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)  umiejętność, uprawni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720" w:hanging="647"/>
              <w:rPr/>
            </w:pPr>
            <w:r>
              <w:rPr>
                <w:sz w:val="18"/>
              </w:rPr>
              <w:t>znajomość języków obcy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2. Zainteresowanie zatrudnieniem kandydatów z państw EO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Postępowanie z ofertą pracy</w:t>
            </w:r>
          </w:p>
        </w:tc>
      </w:tr>
      <w:tr>
        <w:trPr>
          <w:trHeight w:val="832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3. Upowszechnienie informacji umożliwiających identyfikację </w:t>
              <w:br/>
              <w:t xml:space="preserve">      pracodawcy                        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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24. Proszę o przekazanie oferty pracy do powiatowych urzędów pracy w celu </w:t>
              <w:br/>
              <w:t xml:space="preserve">      upowszechnienia w ich siedzibach ……………………………………….     </w:t>
              <w:br/>
              <w:t xml:space="preserve">     …………………………….……………………………………………….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Upowszechnienie oferty pracy w wybranych krajach EOG </w:t>
            </w:r>
            <w:r>
              <w:rPr>
                <w:i/>
                <w:sz w:val="18"/>
              </w:rPr>
              <w:t>(należy wypełnić załącznik nr 1)</w:t>
            </w:r>
            <w:r>
              <w:rPr>
                <w:sz w:val="18"/>
                <w:szCs w:val="18"/>
              </w:rPr>
              <w:t>: …………………………………………………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6. Okres aktualności oferty ……………………………………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7. Częstotliwość kontaktu ……………………………………………………</w:t>
            </w:r>
          </w:p>
        </w:tc>
      </w:tr>
      <w:tr>
        <w:trPr>
          <w:trHeight w:val="10497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8.  Przyjmuję do wiadomości „k</w:t>
            </w:r>
            <w:r>
              <w:rPr>
                <w:sz w:val="18"/>
                <w:szCs w:val="18"/>
              </w:rPr>
              <w:t>lauzulę informacyjną” wg art. 13 RO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Danych Osobowych Pana/Pani jest Powiatowy Urząd Pracy w Żorach, ul. Osińska 48, zwany dalej jako „ADO”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spektorem Danych Osobowych można się kontaktować korespondencyjnie pod adresem: Powiatowy Urząd Pracy w Żorach ul. Osińska 48, 44-240 Żory lub mailowo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up.zory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są przetwarzane w celu realizacji ustawy z dnia 20 marca 2025 r, o rynku pracy i służbach zatrudnienia (Dz. U. 2025 poz. 620)  oraz aktów wykonawczych do tej ustaw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nie uzasadnionymi interesami ADO jest konieczność realizacji swoich podstawowych usług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(dane pracodawcy) będą udostępniane odbiorcom w celu realizacji oferty pracy oraz odbiorcom upoważnionym na mocy przepisów prawa. Dane osobowe mogą być przekazywane organom państwowym, organom ochrony prawnej (Policja, Prokuratura, Sąd, Komornik) lub organom samorządu terytorialnego w związku z prowadzonym postępowanie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 nie zamierza przekazywać Pana/Pani danych osobowych do państwa trzeciego ani do organizacji międzynarodowej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przetwarzane wyłącznie przez okres i w zakresie niezbędnym do realizacji celów przetwarzania danych osobowych/wynikający z prawa wewnętrznego ADO – Jednolitego Rzeczowego Wykazu Akt (JRW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Pani/Pan prawo do: dostępu do treści swoich danych (osoba, której przetwarzanie dotyczy może dowiedzieć się jakie dane Administrator przetwarza, w jaki sposób i w jakim celu); prawo ich sprostowania (osoba, której przetwarzanie dotyczy może zażądać poprawienia niepoprawnych danych lub uzupełnienia danych brakujących); usunięcia (prawo przysługuje w sytuacji, gdy przetwarzanie danych nie następuje w celu wywiązania się z obowiązku wynikającego z przepisu prawa, nie jest konieczne do wykonania zadania realizowanego w interesie publicznym lub w ramach sprawowania władzy publicznej powierzonej Administratorowi); ograniczenia przetwarzania (osoba, której przetwarzanie dotyczy może złożyć wniosek o ograniczenie przetwarzania. W przypadku, kiedy wniosek będzie zasadny, Administrator może przetwarzać dane tylko w zakresie przechowywania. Dalsze przetwarzanie może odbyć się po ustaniu przesłanek uzasadniających ograniczenie przetwarzania); prawo do przenoszenia danych (prawo możliwe do realizowania w momencie, kiedy podstawą prawną przetwarzania jest zgoda osoby, której przetwarzanie dotyczy bądź realizacja umowy i przetwarzanie odbywa się w warunkach całkowitego automatyzowania – brak przesłanek do tego rodzaju sposobu przetwarzania danych w PUP); prawo wniesienia sprzeciwu (po otrzymaniu takiego żądania Administrator przestaje przetwarzać dane osobowe, co do których został wyrażony sprzeciw, o ile nie wykaże istnienia ważnych prawnie uzasadnionych podstaw do przetwarzania, nadrzędnych wobec interesów wnioskodawcy, praw i wolności lub podstaw do ustalenia, dochodzenia lub obrony przed roszczeniami); prawo do cofnięcia zgody w dowolnym momencie bez wpływu na zgodność z prawem przetwarzania (jeżeli przetwarzanie odbywa się na podstawie zgody), którego dokonano na podstawie zgody przed jej cofnięciem. Przysługuje Pani/Panu prawo wniesienia skargi do organu nadzorczego zajmującego się ochroną danych osobowych w państwie członkowskim Pani/Pana zwykłego pobytu, miejsca pracy lub miejsca popełnienia domniemanego naruszenia. W Polsce organem nadzorczym jest Urząd Ochrony Danych Osobowych z siedzibą w Warszawie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a/Panią danych osobowych (danych pracodawcy) jest wymogiem ustawow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nie będą podlegały zautomatyzowanym procesom podejmowania decyzji przez AD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9.  Jednocześnie oświadczam że: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 oferta nie została w tym samym czasie zgłoszona do innego powiatowego urzędu pracy na terenie kraju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 xml:space="preserve">- w okresie 365 dni przed zgłoszeniem oferty pracy nie zostałem ukarany lub skazany prawomocnym wyrokiem za naruszanie przepisów prawa   </w:t>
              <w:br/>
              <w:t xml:space="preserve">   pracy / nie jestem objęty postępowaniem dotyczącym  naruszenia przepisów prawa pracy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czytelny podpis Pracodawcy</w:t>
            </w:r>
          </w:p>
        </w:tc>
      </w:tr>
      <w:tr>
        <w:trPr>
          <w:trHeight w:val="211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PUP nie może przyjąć krajowej oferty pracy do realizacji, jeżeli zgłoszenie zawiera wymagania naruszające zasadę równego traktowania </w:t>
              <w:br/>
              <w:t xml:space="preserve">w zatrudnieniu w rozumieniu przepisów prawa pracy i mogą dyskryminować kandydatów do pracy, w szczególności ze względu na płeć, wiek, niepełnosprawność ,rasę, religię, narodowość, przekonania polityczne, przynależność związkową, pochodzenie etniczne, wyznanie </w:t>
              <w:br/>
              <w:t>lub orientację seksualną.</w:t>
            </w:r>
          </w:p>
        </w:tc>
      </w:tr>
      <w:tr>
        <w:trPr>
          <w:trHeight w:val="983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>
                <w:lang w:val="pl-PL"/>
              </w:rPr>
              <w:t>V. Adnotacje urzędu pracy</w:t>
            </w:r>
          </w:p>
        </w:tc>
      </w:tr>
      <w:tr>
        <w:trPr>
          <w:trHeight w:val="10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0.  Numer pracodawcy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1.  Data przyjęcia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2.  Numer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Of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St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3.  Sposób przyjęcia oferty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 fax 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2)  pisemnie     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)  inna forma</w:t>
            </w:r>
          </w:p>
        </w:tc>
      </w:tr>
      <w:tr>
        <w:trPr>
          <w:trHeight w:val="1239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4.  Data anulowania zgłosz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5. Pracownik przyjmujący ofertę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24"/>
          <w:szCs w:val="24"/>
        </w:rPr>
        <w:t xml:space="preserve"> </w:t>
      </w:r>
      <w:r>
        <w:rPr/>
        <w:t>Informacja o działaniach urzędu dot. postępowania z ofertą pracy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…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up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1:00Z</dcterms:created>
  <dc:creator>PUP Żory</dc:creator>
  <dc:description/>
  <cp:keywords/>
  <dc:language>en-US</dc:language>
  <cp:lastModifiedBy>Monika Świątoniowska-Czakon</cp:lastModifiedBy>
  <cp:lastPrinted>2019-10-25T08:32:00Z</cp:lastPrinted>
  <dcterms:modified xsi:type="dcterms:W3CDTF">2025-09-15T11:19:00Z</dcterms:modified>
  <cp:revision>7</cp:revision>
  <dc:subject/>
  <dc:title/>
</cp:coreProperties>
</file>