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List motywacyjny- wzór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right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right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List motywacyj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Kluczbork, 30.06.2003</w:t>
      </w:r>
    </w:p>
    <w:p>
      <w:pPr>
        <w:pStyle w:val="Normal"/>
        <w:rPr/>
      </w:pPr>
      <w:r>
        <w:rPr/>
        <w:t>Sebastian Kowalski</w:t>
        <w:br/>
        <w:t>ul. Krucza 7/5</w:t>
        <w:br/>
        <w:t>00-000 Kluczbork</w:t>
        <w:br/>
        <w:t xml:space="preserve">tel. 888-88-88 </w:t>
      </w:r>
    </w:p>
    <w:p>
      <w:pPr>
        <w:pStyle w:val="Normal"/>
        <w:rPr/>
      </w:pPr>
      <w:r>
        <w:rPr/>
        <w:t>e-mail: sebasko@tuzin.pl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NOKTOWIZJER Sp. z o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ział Kadr</w:t>
        <w:br/>
        <w:t xml:space="preserve">                                                                                                 ul. Drobna 135</w:t>
        <w:br/>
        <w:t xml:space="preserve">                                                                                                 11-111 Strzelce Opol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Szanowni Państw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dczas Targów Pracy zorganizowanych przez Powiatowy Urząd Pracy w Kluczborku dowiedziałem się o planowanej przez Państwa rekrutacji w dziale marketingowym.  </w:t>
      </w:r>
    </w:p>
    <w:p>
      <w:pPr>
        <w:pStyle w:val="Normal"/>
        <w:jc w:val="both"/>
        <w:rPr/>
      </w:pPr>
      <w:r>
        <w:rPr/>
        <w:t xml:space="preserve">Wysoka, zarówno w ocenie klientów jak i kontrahentów, Państwa pozycja  zadecydowała </w:t>
        <w:br/>
        <w:t>o mojej chęci przedstawienia swojej kandydatury na stanowisko specjalisty ds. marketingu.</w:t>
      </w:r>
    </w:p>
    <w:p>
      <w:pPr>
        <w:pStyle w:val="Normal"/>
        <w:ind w:firstLine="720"/>
        <w:jc w:val="both"/>
        <w:rPr/>
      </w:pPr>
      <w:r>
        <w:rPr/>
        <w:t xml:space="preserve">Studiuję na piątym roku Wyższej Szkoły Ekonomicznej na Wydziale Marketingu </w:t>
        <w:br/>
        <w:t>i Zarządzania. Uzyskałem już absolutorium i w październiku będę bronił pracę magisterską (temat: "Marketing w organizacjach rynkowych i pozarynkowych").</w:t>
      </w:r>
    </w:p>
    <w:p>
      <w:pPr>
        <w:pStyle w:val="Normal"/>
        <w:jc w:val="both"/>
        <w:rPr/>
      </w:pPr>
      <w:r>
        <w:rPr/>
        <w:t xml:space="preserve">W załączonym CV mogą Państwo przeczytać, iż podczas ostatnich lat odbyłem dwa zagraniczne staże (we Francji i Wielkiej Brytanii), dzięki którym poznałem zasady nowoczesnego marketingu oraz brałem udział w przygotowywaniu 2 kampanii reklamowych </w:t>
        <w:br/>
        <w:t>i pogłębiłem swoją znajomość języków: angielskiego i francuskiego oraz.</w:t>
      </w:r>
    </w:p>
    <w:p>
      <w:pPr>
        <w:pStyle w:val="Normal"/>
        <w:ind w:firstLine="720"/>
        <w:jc w:val="both"/>
        <w:rPr/>
      </w:pPr>
      <w:r>
        <w:rPr/>
        <w:t>Jestem osobą komunikatywną, która chętnie pomaga innym i dlatego w wolnym czasie pracuję jako wolontariusz w Programie wsparcia UE dla małych i średnich przedsiębiorstw. Dzięki temu rozwinąłem umiejętność nawiązywania kontaktów z ludźmi a także pogłębiłem swoją wiedzę dotyczącą funkcjonowania małych i średnich przedsiębiorstw w Unii Europejskiej.</w:t>
      </w:r>
    </w:p>
    <w:p>
      <w:pPr>
        <w:pStyle w:val="Normal"/>
        <w:ind w:firstLine="720"/>
        <w:jc w:val="both"/>
        <w:rPr/>
      </w:pPr>
      <w:r>
        <w:rPr/>
        <w:t xml:space="preserve">Jako człowiek młody i otwarty, posiadam takie cechy jak odpowiedzialność </w:t>
        <w:br/>
        <w:t>i skuteczność w działaniu a także umiejętność pracy zarówno samodzielnej jak i zespołowej. Mam nadzieję, że ta krótka charakterystyka mojej osoby zachęci Państwa do bezpośredniej rozmowy ze mną, podczas której będę mógł pełniej zaprezentować swoją kandyda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Sebastian Kowalski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la potrzeb rekrutacji i selekcji zawartych w mojej ofercie pracy danych osobowych zgodnie z ustawą z dn. 29.08.1997r o ochronie danych osobowych (Dz. U. Nr 133, poz. 883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0:00Z</dcterms:created>
  <dc:creator>PUP</dc:creator>
  <dc:description/>
  <cp:keywords/>
  <dc:language>en-US</dc:language>
  <cp:lastModifiedBy>PUP</cp:lastModifiedBy>
  <dcterms:modified xsi:type="dcterms:W3CDTF">2007-10-31T11:00:00Z</dcterms:modified>
  <cp:revision>2</cp:revision>
  <dc:subject/>
  <dc:title/>
</cp:coreProperties>
</file>