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List motywacyjny- wzór 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i/>
          <w:i/>
          <w:caps/>
          <w:color w:val="000000"/>
          <w:spacing w:val="-3"/>
        </w:rPr>
      </w:pPr>
      <w:r>
        <w:rPr>
          <w:i/>
          <w:caps/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List motywacyj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56" w:firstLine="708"/>
        <w:jc w:val="right"/>
        <w:rPr/>
      </w:pPr>
      <w:r>
        <w:rPr/>
        <w:t>Wrocław, 12.03. 2003 r.</w:t>
      </w:r>
    </w:p>
    <w:p>
      <w:pPr>
        <w:pStyle w:val="Normal"/>
        <w:rPr/>
      </w:pPr>
      <w:r>
        <w:rPr/>
        <w:t xml:space="preserve">Agata Malinowska </w:t>
      </w:r>
    </w:p>
    <w:p>
      <w:pPr>
        <w:pStyle w:val="Normal"/>
        <w:rPr/>
      </w:pPr>
      <w:r>
        <w:rPr/>
        <w:t>ul. Ogólna 34/45</w:t>
      </w:r>
    </w:p>
    <w:p>
      <w:pPr>
        <w:pStyle w:val="Normal"/>
        <w:rPr/>
      </w:pPr>
      <w:r>
        <w:rPr/>
        <w:t>44-444 Jelenia Góra</w:t>
      </w:r>
    </w:p>
    <w:p>
      <w:pPr>
        <w:pStyle w:val="Normal"/>
        <w:rPr/>
      </w:pPr>
      <w:r>
        <w:rPr/>
        <w:t>tel. 01111111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.R.B.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Owsiana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ałbrz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W odpowiedzi na ogłoszenie prasowe w Gazecie Wyborczej chciałabym przedstawić  swoją kandydaturę  na stanowisko Pracownika w Dziale Handlowym.</w:t>
      </w:r>
    </w:p>
    <w:p>
      <w:pPr>
        <w:pStyle w:val="TextBody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Posiadam doświadczenia zawodowe w zakresie sprzedaży produktów i usług. Pracując w Firmie handlowej na stanowisku specjalisty ds. sprzedaży  zajmowałam się min. obsługą Klienta w biurze, pozyskiwaniem Klientów, utrzymywaniem kontaktów ze stałymi  Klientami,  prowadzeniem dokumentacji sprzedażowej. Zajmowałam się również organizacją dowozu towaru dla Klienta, zamówieniami towarów od producentów lub dystrybutorów i ich transportem, zaopatrywaniem oddziałów w towar.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4"/>
        </w:rPr>
        <w:tab/>
        <w:t>W firmie usługowo-produkcyjnej do moich obowiązków należało min. pozyskiwanie Klientów, przygotowywanie ofert, prowadzenie rozmów handlowych i negocjacji, koordynowanie pracy konsultantów oraz wystawianie faktur.</w:t>
      </w:r>
    </w:p>
    <w:p>
      <w:pPr>
        <w:pStyle w:val="TextBody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Dodam, że swobodnie obsługuję komputer (Word, Excel). Pracując w dziale handlowym obsługiwałam sprawnie program handlowy Sysman.</w:t>
      </w:r>
    </w:p>
    <w:p>
      <w:pPr>
        <w:pStyle w:val="Tekstpodstawowywcity3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Jestem osobą dynamiczną, o dużych zdolnościach interpersonalnych i organizacyjnych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W przypadku  zainteresowania się Państwa moją ofertą chętnie zgłoszę się na rozmowę i będę mogła pełniej przedstawić swoją sylwetkę zawod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 poważanie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>
          <w:i/>
        </w:rPr>
        <w:t>A. Malinows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6"/>
        </w:rPr>
        <w:t>Wyrażam zgodę na przetwarzanie moich danych osobowych zawartych w  mojej ofercie pracy dla potrzeb niezbędnych do realizacji procesu rekrutacji  zgodnie z ustawą z dn. 29.08.1997r o ochronie danych osobowych (Dz.U. nr 133, poz. 883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Źródło- Podręcznik Klubu Prac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 w:before="90" w:after="120"/>
      <w:jc w:val="both"/>
    </w:pPr>
    <w:rPr>
      <w:color w:val="008000"/>
      <w:spacing w:val="-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 w:before="0" w:after="120"/>
      <w:ind w:left="720" w:hanging="720"/>
      <w:jc w:val="both"/>
    </w:pPr>
    <w:rPr>
      <w:color w:val="008000"/>
      <w:spacing w:val="-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12:00Z</dcterms:created>
  <dc:creator>PUP</dc:creator>
  <dc:description/>
  <cp:keywords/>
  <dc:language>en-US</dc:language>
  <cp:lastModifiedBy>PUP</cp:lastModifiedBy>
  <cp:lastPrinted>2007-10-31T12:15:00Z</cp:lastPrinted>
  <dcterms:modified xsi:type="dcterms:W3CDTF">2007-10-31T11:15:00Z</dcterms:modified>
  <cp:revision>2</cp:revision>
  <dc:subject/>
  <dc:title/>
</cp:coreProperties>
</file>