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12"/>
        <w:gridCol w:w="6006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ostaną zagadnieniom związanym z aktywnym poszukiwaniem pracy przez uczestników, zapoznaniem uczestników z aktywnymi technikami poszukiwania pracy, obowiązkami osoby bezrobotnej, zapoznanie z formami zatrudnienia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9:00- 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po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samodzielnego poszukiwania pracy oraz warunków świadczenia pracy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i OHP, kontakty osobiste, poradnictwo zawodo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grupow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Szukam Pracy-materiały z podręcznika-program szkolenia rekomendowany przez minis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rtykuły papiernic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ćwiczenia warszta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ww.gazetapraca.pl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10.08.2018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Magdalena Magdziarek,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144780</wp:posOffset>
          </wp:positionV>
          <wp:extent cx="947420" cy="485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owiatowy Urząd Pracy w Szamotułach</w:t>
    </w:r>
  </w:p>
  <w:p>
    <w:pPr>
      <w:pStyle w:val="Header"/>
      <w:tabs>
        <w:tab w:val="center" w:pos="4536" w:leader="none"/>
        <w:tab w:val="left" w:pos="6720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536" w:leader="none"/>
        <w:tab w:val="left" w:pos="7095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8064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6.35pt" to="481.4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ul. Wojska Polskiego 1, 64-500 Szamotuły, tel. 61 1018100, fax. 61 292 28 63</w:t>
    </w:r>
  </w:p>
  <w:p>
    <w:pPr>
      <w:pStyle w:val="Footer"/>
      <w:jc w:val="cen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color w:val="000000"/>
          <w:sz w:val="22"/>
          <w:szCs w:val="22"/>
        </w:rPr>
        <w:t>posz@praca.gov.pl</w:t>
      </w:r>
    </w:hyperlink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z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17-02-21T08:23:00Z</cp:lastPrinted>
  <dcterms:modified xsi:type="dcterms:W3CDTF">2018-08-10T05:50:00Z</dcterms:modified>
  <cp:revision>7</cp:revision>
  <dc:subject/>
  <dc:title> </dc:title>
</cp:coreProperties>
</file>