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r 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/</w:t>
      </w:r>
      <w:r>
        <w:rPr>
          <w:sz w:val="16"/>
          <w:szCs w:val="16"/>
        </w:rPr>
        <w:t>wypełnia Urząd Pracy/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>Zamość, dnia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 w Zamościu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lac Wolności 1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– 400 Zamość</w:t>
      </w:r>
    </w:p>
    <w:p>
      <w:pPr>
        <w:pStyle w:val="Normal"/>
        <w:spacing w:lineRule="auto" w:line="360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 xml:space="preserve">Wniosek o sfinansowanie ze środków Funduszu Pracy </w:t>
        <w:br/>
        <w:t>kosztów egzaminu lub uzyskania licencji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 wnioskodawcy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: ………………………………………………………………………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ESEL: ………………………….Seria i Nr dowodu osobistego** 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dres zamieszkania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r telefonu: ……………………………………………………………….……………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Uzasadnienie potrzeby sfinansowania kosztów egzaminu lub uzyskania licencji: ………………………………………………………………..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II. Informacje wymagane do zawarcia umowy na sfinansowanie kosztów egzaminu</w:t>
      </w:r>
      <w:r>
        <w:rPr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lub uzyskania licencji</w:t>
      </w:r>
      <w:r>
        <w:rPr>
          <w:b/>
          <w:bCs/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 Nazwa instytucji egzaminującej</w:t>
      </w: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lub wydającej licencję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………</w:t>
      </w:r>
      <w:r>
        <w:rPr>
          <w:sz w:val="24"/>
          <w:szCs w:val="24"/>
          <w:lang w:val="de-DE"/>
        </w:rPr>
        <w:t>.………..…………………..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Adres : …………………………………………………….………..………………………..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 Nr telefonu/ nr faxu: ………………………………………..………………….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azwa egzaminu lub rodzaj licencji: …………...…………………………………….……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..…………………..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Termin egzaminu lub uzyskania licencji ……….…………………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Całkowity koszt egzaminu lub uzyskania licencji ….…………………………….……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7. Nazwa banku oraz numer rachunku bankowego instytucji egzaminującej</w:t>
      </w: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lub wydającej licencję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>:…………………………………………………….………..…………………..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>.……………………………………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podpis osoby bezrobotnej/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należy dołączyć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zaświadczenie z instytucji egzaminującej potwierdzające dane zawarte w pkt. I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uprawdopodobnienie zatrudnieni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*)  niepotrzebne skreślić</w:t>
      </w:r>
    </w:p>
    <w:p>
      <w:pPr>
        <w:pStyle w:val="Normal"/>
        <w:rPr/>
      </w:pPr>
      <w:r>
        <w:rPr/>
        <w:t>**) w przypadku cudzoziemca nr dokumentu stwierdzającego tożsamość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08:00Z</dcterms:created>
  <dc:creator>majster</dc:creator>
  <dc:description/>
  <cp:keywords/>
  <dc:language>en-US</dc:language>
  <cp:lastModifiedBy>Edyta Zielińska</cp:lastModifiedBy>
  <cp:lastPrinted>2013-10-10T09:12:00Z</cp:lastPrinted>
  <dcterms:modified xsi:type="dcterms:W3CDTF">2015-01-02T07:16:00Z</dcterms:modified>
  <cp:revision>3</cp:revision>
  <dc:subject/>
  <dc:title>Nr  wniosku …………………</dc:title>
</cp:coreProperties>
</file>