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wniosku)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8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  <w:lang w:eastAsia="ar-SA"/>
              </w:rPr>
              <w:t>Wniosek o dofinansowanie na podjęcie działalności gospodarcz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eastAsia="ar-SA"/>
              </w:rPr>
              <w:t>Powiatowy Urząd Pracy w Zamościu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60"/>
        <w:gridCol w:w="883"/>
        <w:gridCol w:w="1097"/>
        <w:gridCol w:w="2520"/>
      </w:tblGrid>
      <w:tr>
        <w:trPr>
          <w:trHeight w:val="49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1</w:t>
            </w:r>
            <w:r>
              <w:rPr>
                <w:b/>
                <w:kern w:val="0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lang w:eastAsia="ar-SA"/>
              </w:rPr>
              <w:t>Dane wnioskodawcy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ojc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urodzenia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tan cywiln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Zawód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kładny adre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r. telefonu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d. przez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 dni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IP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nioskowana kwota dofinansowa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ymbol i przedmiot planowanej działalności gospodarczej według Polskiej Klasyfikacji Działalności (PKD) na poziomie podklas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siedziby działalnośc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okal stanowiący własność lub wynaj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00"/>
      </w:tblGrid>
      <w:tr>
        <w:trPr>
          <w:trHeight w:val="5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2. Kalkulacja kosztów związana z podjęciem działalności gospodar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 xml:space="preserve">Urządzenia, maszyny, surowce, towary, inne zakupy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przedsięwzięcia konieczne do rozpoczęc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Źródło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30"/>
      </w:tblGrid>
      <w:tr>
        <w:trPr>
          <w:trHeight w:val="6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3. Szczegółowa specyfikacja wydatków do poniesienia w ramach dofinans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ar-SA"/>
              </w:rPr>
              <w:t xml:space="preserve"> 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ar-SA"/>
              </w:rPr>
              <w:t xml:space="preserve">(kwota nie może być większa niż 30 000 zł w przypadku dofinansowa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ar-SA"/>
              </w:rPr>
              <w:t xml:space="preserve">w ramach Funduszu   </w:t>
              <w:br/>
              <w:t xml:space="preserve">     Pracy)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szczególnienie urządzeń i innych zakupów koniecznych do rozpoczęcia działalności, których realizacja nastąpi ze środków wnioskowanych w szczególności na zakup środków trwałych, urządzeń, towarów, usług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5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4. Środki własne przeznaczone na wydatki związane z działalnością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Rodzaj poniesionego kosztu (zakup, remont, modernizacja obiektu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1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 działalności wniosę: sprzęt, urządzenia, wyposażenie stanowiącą moją własność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6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e własnym zakresie wykona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20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  <w:t>5.</w:t>
            </w:r>
          </w:p>
        </w:tc>
      </w:tr>
      <w:tr>
        <w:trPr>
          <w:trHeight w:val="38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  <w:t>Wskazać potencjalne ryzyka które mogą przyczynić się do upadku planowanej działalności oraz wskazać działania zaradcze które mogą ograniczyć lub wyeliminować upadek planowanej działalności: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87" w:hanging="432"/>
              <w:outlineLvl w:val="0"/>
              <w:rPr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6. Jako zabezpieczenie proponuję</w:t>
            </w:r>
            <w:r>
              <w:rPr>
                <w:b/>
                <w:kern w:val="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(właściwe zaznaczyć X)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Poręczenie 2 osób fizycznych uzyskujących stały dochód brutto co najmniej 4 800 zł miesięcznie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aps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Blokadę lokaty terminowej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Zamość, dnia..........................................</w:t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  <w:t>Działalność gospodarczą należy rozpocząć najpóźniej w terminie 7 dni od dnia otrzymania środków, nie wcześniej, niż w drugim dniu po wpływie na konto bankowe środków finansowych na podjęcie działalności gospodarczej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ane dotyczące współmałżonka Wnioskodawcy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eld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ieszkania (jeśli inny niż zameldowani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wy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rzez kogo wyda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kern w:val="0"/>
          <w:lang w:eastAsia="ar-SA"/>
        </w:rPr>
        <w:t xml:space="preserve">Zaznaczamy, że rozpatrywane będą tylko wnioski prawidłowo sporządzone </w:t>
        <w:br/>
        <w:t>i kompletne.</w:t>
      </w:r>
    </w:p>
    <w:p>
      <w:pPr>
        <w:pStyle w:val="Normal"/>
        <w:ind w:right="-1" w:hanging="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       </w:t>
      </w:r>
      <w:r>
        <w:rPr>
          <w:rFonts w:cs="Arial" w:ascii="Arial" w:hAnsi="Arial"/>
          <w:kern w:val="0"/>
          <w:lang w:eastAsia="ar-SA"/>
        </w:rPr>
        <w:t>Zamość…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kern w:val="0"/>
          <w:lang w:eastAsia="ar-SA"/>
        </w:rPr>
        <w:t>Oświadczam, że w ciągu minionych 3 lat *otrzymałem /nie otrzymałem/ pomoc de minimis w wysokości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0"/>
          <w:lang w:eastAsia="ar-SA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lang w:eastAsia="ar-SA"/>
        </w:rPr>
        <w:t xml:space="preserve">    </w:t>
      </w:r>
      <w:r>
        <w:rPr>
          <w:rFonts w:cs="Arial" w:ascii="Arial" w:hAnsi="Arial"/>
          <w:bCs/>
          <w:kern w:val="0"/>
          <w:lang w:eastAsia="ar-SA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</w:t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podpis wnioskodawcy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Cs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kern w:val="0"/>
          <w:lang w:eastAsia="ar-SA"/>
        </w:rPr>
        <w:t>Zamość, data …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</w:t>
      </w:r>
      <w:r>
        <w:rPr>
          <w:rFonts w:cs="Arial" w:ascii="Arial" w:hAnsi="Arial"/>
          <w:bCs/>
          <w:kern w:val="0"/>
          <w:lang w:eastAsia="ar-SA"/>
        </w:rPr>
        <w:t>Oświadczam, że /nie/ otrzymałem pomocy publicznej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lang w:eastAsia="ar-SA"/>
        </w:rPr>
      </w:pPr>
      <w:r>
        <w:rPr>
          <w:rFonts w:cs="Arial" w:ascii="Arial" w:hAnsi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lang w:eastAsia="ar-SA"/>
        </w:rPr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  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bezrobotnego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  <w:t>Zamość, dnia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*zaznacz właściwe)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445</wp:posOffset>
                </wp:positionV>
                <wp:extent cx="24511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.3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posiadam wpisu do ewidencji działalności gospodarczej.*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635</wp:posOffset>
                </wp:positionV>
                <wp:extent cx="24511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Posiadam wpis do ewidencji działalności gospodarczej ale działalność gospodarcza została zakończona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, że nie zostałem/am/ skazany/a/ prawomocnym wyrokiem sądu zakazującym dostępu do środków publicznych krajowych i zagranicznych.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          czytelny podpis wnioskodawcy</w:t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opiekuna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</w:r>
      <w:r>
        <w:rPr>
          <w:rFonts w:cs="Arial" w:ascii="Arial" w:hAnsi="Arial"/>
          <w:bCs/>
          <w:kern w:val="0"/>
          <w:lang w:eastAsia="ar-SA"/>
        </w:rPr>
        <w:t>Zamość, dnia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 nie zostałem/am/ skazany/a/ prawomocnym wyrokiem sądu zakazującym dostępu do środków publicznych krajowych i zagranicznych.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czytelny podpis wnioskodawcy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OWIATOWY URZĄ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lac Wolności 1, 22-400 Zam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lang w:eastAsia="ar-SA"/>
              </w:rPr>
              <w:t>tel. (0-84) 638-33-31, 638-33-60, fax. 638-33-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ZASADY PRZYZNAWANIA ŚRODKÓW NA PODJĘCIE DZIAŁALNOŚCI GOSPODARCZEJ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0" w:name="_Hlk82544426"/>
      <w:bookmarkEnd w:id="0"/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mogą być przyznane osobie bezrobotnej lub absolwentowi Centrów Integracji Społecznej lub Klubów Integracji Społecznej oraz opiekunowi, jeż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korzystał/a z bezzwrotnych środków z Funduszu Pracy lub innych bezzwrot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posiada/a wpisu do ewidencji działalności gospodarczej, a w przypadku posiadania, działalność w ramach tego wpisu została zakończona w dniu przypadającym w okresie przed upływem co najmniej 12 miesięcy bezpośrednio poprzedzających dzień złożenia wniosku (nie dotyczy opiekun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awiesi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Nie był/a karana w okresie 2 lat przed dniem złożenia wniosku za przestępstwa przeciwko obrotowi gospodarczemu w rozumieniu ustawy z dnia 06.06.1997r. Kodeks Kar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łożył/a wniosku o przyznanie środków na podjęcie działalności gospodarczej lub środków na przystąpienie do spółdzielni socjalnej lub założenie spółdzielni, do innego staro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okresie ostatnich 12 miesięcy bezpośrednio poprzedzających dzień złożenia wniosku nie odmówił/a bez uzasadnionej przyczyny przyjęcia propozycji odpowiedniej pracy, lub innej formy pomocy określonej w ustawie oraz udziału w działaniach w ramach Programu Aktywizacja i Integracja, z własnej winy nie przerwał/a szkolenia, stażu, realizacji indywidualnego planu działania, udziału w ramach Programu Aktywizacja i Integracja, wykonywania prac społecznie użytecznych lub innej formy pomocy określonej w ustawie, po skierowaniu podjął/a szkolenie, przygotowanie zawodowe dorosłych, staż, prace społecznie użyteczne lub inną formę pomocy określoną w ustawie z dnia 20 kwietnia 2004r. –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1" w:name="_Hlk82544426"/>
      <w:bookmarkEnd w:id="1"/>
      <w:r>
        <w:rPr>
          <w:rFonts w:cs="Arial" w:ascii="Arial" w:hAnsi="Arial"/>
          <w:kern w:val="0"/>
          <w:sz w:val="22"/>
          <w:szCs w:val="22"/>
          <w:lang w:eastAsia="ar-SA"/>
        </w:rPr>
        <w:t>W oparciu o przyznane środki można podjąć działalnoś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produkcyjną, usługową, handlową za wyjątkiem: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w zakresie działalności związanej z produkcją podstawową produktów wymienionych w załączniku I do Traktatu WE,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dla działalności związanej z eksportem, jeżeli pomoc jest bezpośrednio związana z ilością wywożonych produktów, ustanowieniem i funkcjonowaniem sieci dystrybucji lub wydatkami bieżącymi dotyczącymi działalności eksportowej,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  <w:lang w:eastAsia="ar-SA"/>
        </w:rPr>
        <w:t>- do pomocy uwarunkowanej pierwszeństwem użycia towarów produkcji krajowej przed towarami importowa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autoSpaceDE w:val="false"/>
        <w:spacing w:before="0" w:after="96"/>
        <w:ind w:left="360" w:hanging="360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Wypłata przyznanych środków następuje na podstawie umowy zawartej z Bezrobotnym na wskazane przez niego osobiste konto bank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-1440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bezrobotna, która otrzymała środki na podjęcie działalności gospodarczej zobowiązana jest m.in. do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1 / wykorzystanie przyznanych środków zgodnie z przeznaczeniem, 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2 / prowadzenia działalności przez okres co najmniej 12 miesięcy,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3/ dotrzymanie innych warunków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przypadku nie dotrzymania warunków umowy osoba bezrobotna, która otrzymała środki zobowiązana jest do zwrotu całej kwoty otrzymanych środków wraz z odsetkami ustawowymi, naliczonymi od dnia uzyskania środków, w ciągu 30 dni od daty doręczenia wezwania z Urzę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Osoba ubiegająca się o przyznanie środków na podjęcie działalności gospodarczej z Funduszu Pracy składa w Sekretariacie powiatowego urzędu pracy /pok.28/ wniosek /druki do pobrania na stronie internetowej: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http://zamosc.praca.gov.pl/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zawierający szczegółowe informacje dotyczące planowanej dział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Wszystkie złożone wnioski opiniowane są przez specjalnie powołaną Komisję, dopiero po uzyskaniu takiej opinii podejmowane są konkretne decyzje odnośnie przyznania środ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i/>
          <w:i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Maksymalna kwota nie może przekroczyć 6 krotnego przeciętnego wynagrodzenia – nie więcej niż 30 000 zł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ar-SA"/>
        </w:rPr>
        <w:t>w ramach Funduszu Pracy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Jako zabezpieczenie zwrotu przyznanych środków przyjmowane jest poręczenie 2 osób fizycznych osiągających stałe dochody brutto wynoszące miesięcznie w granicach </w:t>
        <w:br/>
        <w:t xml:space="preserve">4 800 zł – dotyczy każdej osoby poręczającej. W przypadku osób zamężnych wymagana jest zgoda współmałżonków. Współmałżonek wnioskodawcy także musi wyrazić zgodę. </w:t>
        <w:br/>
        <w:t>Dopuszczalne jest także poręczenie bankowe lub blokada lokaty terminowej zapewniające 100% zwrot + odsetki. Przedmiotowe zabezpieczenie musi być złożone 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nie powinny być wykorzystane na sfinansowanie: budowy, remontów, zakup nieruchomości oraz opłat administracyjnych, skarbowych i czynsz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rzystanie przyznanych środków powinno nastąpić w okresie od dnia wpływu dofinansowania na konto bankowe bezrobotnego do upływu 2 miesięcy od daty rozpoczęc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Bezrobotny, która ma prawo do obniżenia kwoty podatku należnego o kwotę podatku naliczonego lub prawo do zwrotu podatku naliczonego ma obowiązek zwrotu równowartości odzyskanego zgodnie z ustawą z dnia 11 marca 2004r. o podatku od towarów i usług, podatku od zakupionych towarów i usług w ramach przyznanego dofinansow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ubiegająca się o dotację nie może mieć wpisu do ewidencji działalności gospodarczej. Po wpis można wystąpić najwcześniej po dniu wpływu dotacji na konto bankowe.</w:t>
      </w:r>
    </w:p>
    <w:p>
      <w:pPr>
        <w:pStyle w:val="Normal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 xml:space="preserve">Podpis Wnioskodawcy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Załącznik Nr 1 do wniosku  - Biznes Plan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formularza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2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pacing w:val="2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spacing w:val="2"/>
          <w:kern w:val="0"/>
          <w:lang w:eastAsia="ar-SA"/>
        </w:rPr>
        <w:t>SEKCJA A</w:t>
      </w:r>
      <w:r>
        <w:rPr>
          <w:rFonts w:cs="Arial" w:ascii="Arial" w:hAnsi="Arial"/>
          <w:kern w:val="0"/>
          <w:lang w:eastAsia="ar-SA"/>
        </w:rPr>
        <w:t xml:space="preserve">                  </w:t>
      </w:r>
      <w:r>
        <w:rPr>
          <w:rFonts w:cs="Arial" w:ascii="Arial" w:hAnsi="Arial"/>
          <w:spacing w:val="-1"/>
          <w:kern w:val="0"/>
          <w:lang w:eastAsia="ar-SA"/>
        </w:rPr>
        <w:t>DANE WNIOSKOD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3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1 Dane przedsiębiorstwa</w:t>
            </w:r>
          </w:p>
        </w:tc>
      </w:tr>
      <w:tr>
        <w:trPr>
          <w:trHeight w:val="43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o podanie następujących danych dotyczących przedsiębiorstwa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ełna nazwa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Adres siedziby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Adres do koresponden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Numer tele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5. Lokalizacja działalności gospodarczej - proszę o podanie miejsc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ykonywania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6. Nazwa banku, nr rachunku bank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2 Życiorys zawodowy wnioskodawcy</w:t>
            </w:r>
          </w:p>
        </w:tc>
      </w:tr>
      <w:tr>
        <w:trPr>
          <w:trHeight w:val="63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ozycja przedsiębiorstwa jest często determinowana kwalifikacjami osób prowadzących firmę. W poniższej tabeli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analizować doświadczenie i umiejętności, które posiada wnioskodawca.</w:t>
            </w:r>
          </w:p>
        </w:tc>
      </w:tr>
      <w:tr>
        <w:trPr>
          <w:trHeight w:val="4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Wykształcenie (proszę podać wszystkie ukończone  szkoły podając również profil/ kierunek/specjalnoś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89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4. Inne kwalifikacje i umiejętności przydatne do realizacji planowanego przedsięwzię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5. Doświadczenie zawodowe (w tym przebyte kursy, szkolen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B                  OPIS  </w:t>
      </w:r>
      <w:r>
        <w:rPr>
          <w:rFonts w:cs="Arial" w:ascii="Arial" w:hAnsi="Arial"/>
          <w:spacing w:val="-1"/>
          <w:kern w:val="0"/>
          <w:lang w:eastAsia="ar-SA"/>
        </w:rPr>
        <w:t>PLANOWANEGO PRZEDSIĘWZIĘCIA</w:t>
      </w:r>
    </w:p>
    <w:p>
      <w:pPr>
        <w:pStyle w:val="Normal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0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B Opis planowanego przedsięwzięcia</w:t>
            </w:r>
          </w:p>
        </w:tc>
      </w:tr>
      <w:tr>
        <w:trPr>
          <w:trHeight w:val="72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Proszę określić przedmiot, formę organizacyjno - prawną, formę rozliczeń z urzędem skarbowym oraz opisać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lanowane przedsięwzięcie</w:t>
            </w:r>
          </w:p>
        </w:tc>
      </w:tr>
      <w:tr>
        <w:trPr>
          <w:trHeight w:val="3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Rodzaj działalności (handel, produkcja, usług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Przedmiot i zakres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Forma organizacyjno -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Forma rozliczeń z Urzędem Skarb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Źródła finansowania wkładu własnego (gotówka, kredyt, pożyczka,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>inne -jakie?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6. Charakterystyka planowanego przedsięwzięcia (w tym opis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działalności będącej przedmiotem inicjatywy, motywy założenia przedsiębiorstwa i krótkie uzasadnienie wyboru branż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  <w:lang w:eastAsia="ar-SA"/>
              </w:rPr>
              <w:t>, zapewnienie płynności finansowej po upływie okresu 12 miesięcy od zarejestrowania przedsiębiorstw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C                  PLAN MARKETINGOWY</w:t>
      </w:r>
    </w:p>
    <w:p>
      <w:pPr>
        <w:pStyle w:val="Normal"/>
        <w:shd w:fill="FFFFFF" w:val="clear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1 Opis produktu/usługi</w:t>
            </w:r>
          </w:p>
        </w:tc>
      </w:tr>
      <w:tr>
        <w:trPr>
          <w:trHeight w:val="6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swój produkt/usługę. Pokazać w jaki sposób różni się on od produktów konkurencji i na czym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olega jego przewaga?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roszę opisać produkty/usługi oraz określić dla nich ryn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podać w jaki sposób produkt różni się od produktów/ usług konkurencji. Czy jest to nowy produkt na rynku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3. Proszę wskazać zalety produktu/ usługi różnicujące go od innych istniejących na rynku produktów/ usłu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37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2 Charakterystyka rynku</w:t>
            </w:r>
          </w:p>
        </w:tc>
      </w:tr>
      <w:tr>
        <w:trPr>
          <w:trHeight w:val="6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wypełnić poniższą tabelę podając, gdzie i w jaki sposób będzie prowadzona sprzedaż.</w:t>
            </w:r>
          </w:p>
        </w:tc>
      </w:tr>
      <w:tr>
        <w:trPr>
          <w:trHeight w:val="74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1. Kim będą nabywcy produktów i usług? Proszę podać szacunkową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liczbę potencjalnych klientów (w wymiarze rocznym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Czy produkty i usługi są przeznaczone na rynek  lokalny, regionalny, krajowy czy ekspo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Jakie są oczekiwania i potrzeby nabywców odnośnie produktów i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sług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4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4. Czy popyt na produkt/ usługę będzie ulegał sezonowym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zmianom? Jeśli tak, jak będą minimalizowane skutki tej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sezonowośc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80" w:hanging="0"/>
              <w:rPr/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Jakie mogą być koszty i bariery wejścia przedsiębiorstwa na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ynek? Określ potencjalne ryzyka, które mogą przyczynić się do upadku planowanej działalności. Podaj propozycje działań zaradczych ograniczających te ryzyka bądź je eliminując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794"/>
        <w:gridCol w:w="1520"/>
        <w:gridCol w:w="2094"/>
        <w:gridCol w:w="1667"/>
      </w:tblGrid>
      <w:tr>
        <w:trPr>
          <w:trHeight w:val="3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3 Konkurencja na rynku</w:t>
            </w:r>
          </w:p>
        </w:tc>
      </w:tr>
      <w:tr>
        <w:trPr>
          <w:trHeight w:val="81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22"/>
                <w:szCs w:val="22"/>
                <w:lang w:eastAsia="ar-SA"/>
              </w:rPr>
              <w:t xml:space="preserve">Proszę wskazać głównych konkurentów na rynku i zastanowić się, jaka będzie ich reakcja na uruchomieni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owego przedsięwzięcia oraz wprowadzenia produktu/usługi na rynek?</w:t>
            </w:r>
          </w:p>
        </w:tc>
      </w:tr>
      <w:tr>
        <w:trPr>
          <w:trHeight w:val="87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8"/>
                <w:szCs w:val="18"/>
                <w:lang w:eastAsia="ar-SA"/>
              </w:rPr>
              <w:t>1. Proszę podać możliwie szczegółowe dane o głównych konkurentach. Proszę dokonać oceny ich produktów/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usług w skali od 1 (ocena najniższa) do 10 (ocena najwyższa) w porównaniu do własnego produktu. Należ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wstawić oceny w kolumnach 2, 3, 4 oraz wyliczyć średnią w kolumnie 5.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  <w:lang w:eastAsia="ar-SA"/>
              </w:rPr>
              <w:t>1. Nazwa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Jak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3. Cen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07" w:right="27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4. Reklama/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>promocj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6" w:right="206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Średni wynik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kern w:val="0"/>
                <w:sz w:val="18"/>
                <w:szCs w:val="18"/>
                <w:lang w:eastAsia="ar-SA"/>
              </w:rPr>
              <w:t>punktowy</w:t>
            </w:r>
          </w:p>
        </w:tc>
      </w:tr>
      <w:tr>
        <w:trPr>
          <w:trHeight w:val="4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Oferta wnioskod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nkurent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2. Proszę opisać potencjalne działani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swoich konkurentów oraz swoją reakcję na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te działani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440"/>
        <w:gridCol w:w="1800"/>
        <w:gridCol w:w="1620"/>
      </w:tblGrid>
      <w:tr>
        <w:trPr>
          <w:trHeight w:val="22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4 Dystrybucja i promocja</w:t>
            </w:r>
          </w:p>
        </w:tc>
      </w:tr>
      <w:tr>
        <w:trPr>
          <w:trHeight w:val="905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promowania dóbr i usług i część z nich może być nieodpowiednia dla proponowanego produktu/usługi.</w:t>
            </w:r>
          </w:p>
        </w:tc>
      </w:tr>
      <w:tr>
        <w:trPr>
          <w:trHeight w:val="52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W jaki sposób będzie odbywała się sprzedaż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W jaki sposób klienci będą informowani o produktach/usługach?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roszę opisać formę promocji / reklamy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3. Jakie będą przewidziane formy płatności (przelew, gotówka,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arta)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5 Cena</w:t>
            </w:r>
          </w:p>
        </w:tc>
      </w:tr>
      <w:tr>
        <w:trPr>
          <w:trHeight w:val="89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roszę opisać zaplanowaną politykę cenową, biorąc pod uwagę, że wielkość obrotu będzie od niej uzależniona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6, C-7.</w:t>
            </w:r>
          </w:p>
        </w:tc>
      </w:tr>
      <w:tr>
        <w:trPr>
          <w:trHeight w:val="63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 usłu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5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2. Dlaczego zastosowano ceny określone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 pkt. 1?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620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6 Prognoza sprzedaży</w:t>
            </w:r>
          </w:p>
        </w:tc>
      </w:tr>
      <w:tr>
        <w:trPr>
          <w:trHeight w:val="62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oniżej należy oszacować wielkość sprzedaży. Miara ta pozwoli dokonać oceny spodziewanego sukcesu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5, C-7.</w:t>
            </w:r>
          </w:p>
        </w:tc>
      </w:tr>
      <w:tr>
        <w:trPr>
          <w:trHeight w:val="71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1. Proszę podać wielkość sprzedaży (w sztukach, jednostkach, itp.) produktów/usług w kolejnych okresach.                 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Należy uwzględnić wszystkie pozycje oferty wymienione w tabeli C-5.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uzasadnić, że podane powyżej wielkości są realne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90"/>
        <w:gridCol w:w="1790"/>
        <w:gridCol w:w="1620"/>
      </w:tblGrid>
      <w:tr>
        <w:trPr>
          <w:trHeight w:val="34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7 Przychody</w:t>
            </w:r>
          </w:p>
        </w:tc>
      </w:tr>
      <w:tr>
        <w:trPr>
          <w:trHeight w:val="68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22"/>
                <w:szCs w:val="22"/>
                <w:lang w:eastAsia="ar-SA"/>
              </w:rPr>
              <w:t xml:space="preserve">Poniżej należy określić przewidywane przychody ze sprzedaży podstawowych produktów/usług. Należy tego </w:t>
            </w: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dokonać na podstawie danych z tabeli C-5 oraz C-6. Wartości w tabeli muszą być tożsame z wartościami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22"/>
                <w:szCs w:val="22"/>
                <w:lang w:eastAsia="ar-SA"/>
              </w:rPr>
              <w:t>podanymi w tabeli E-2.</w:t>
            </w:r>
          </w:p>
        </w:tc>
      </w:tr>
      <w:tr>
        <w:trPr>
          <w:trHeight w:val="7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UM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D                  </w:t>
      </w:r>
      <w:r>
        <w:rPr>
          <w:rFonts w:cs="Arial" w:ascii="Arial" w:hAnsi="Arial"/>
          <w:spacing w:val="3"/>
          <w:kern w:val="0"/>
          <w:lang w:eastAsia="ar-SA"/>
        </w:rPr>
        <w:t>PLAN INWESTYCYJNY</w:t>
      </w:r>
    </w:p>
    <w:p>
      <w:pPr>
        <w:pStyle w:val="Normal"/>
        <w:rPr>
          <w:rFonts w:ascii="Arial" w:hAnsi="Arial" w:cs="Arial"/>
          <w:color w:val="000000"/>
          <w:spacing w:val="3"/>
          <w:kern w:val="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3"/>
          <w:kern w:val="0"/>
          <w:sz w:val="22"/>
          <w:szCs w:val="22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380"/>
        <w:gridCol w:w="2335"/>
        <w:gridCol w:w="2145"/>
      </w:tblGrid>
      <w:tr>
        <w:trPr>
          <w:trHeight w:val="46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1 Opis planowanej inwestycji</w:t>
            </w:r>
          </w:p>
        </w:tc>
      </w:tr>
      <w:tr>
        <w:trPr>
          <w:trHeight w:val="7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dstawić zakres planowanej inwestycji (np. zakup maszyn i urządzeń, itp.). W pkt. 1-2 należy odnieść się do całokształtu działań a w 3 jedynie do kosztów objętych wnioskowanym dofinansowaniem.</w:t>
            </w:r>
          </w:p>
        </w:tc>
      </w:tr>
      <w:tr>
        <w:trPr>
          <w:trHeight w:val="53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Uzasadnienie inwestycji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2. Zakres inwestycji (wymienić planowane działania wraz z uzasadnieniem, wskazując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wszystkie </w:t>
            </w: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planowane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nakłady):</w:t>
            </w:r>
          </w:p>
        </w:tc>
      </w:tr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koszty, które mają być sfinansowane  w ramach dofinansowania</w:t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929"/>
        <w:gridCol w:w="1955"/>
        <w:gridCol w:w="1271"/>
      </w:tblGrid>
      <w:tr>
        <w:trPr>
          <w:trHeight w:val="38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2 Aktualne zdolności wytwórcze</w:t>
            </w:r>
          </w:p>
        </w:tc>
      </w:tr>
      <w:tr>
        <w:trPr>
          <w:trHeight w:val="94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Aby posiadać ofertę produktów lub usług, niezbędne są środki produkcji, np. maszyny, urządzenia, zaplecz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materiałowe oraz pomieszczenia. Proszę wymienić aktualny zakres dostępu do takich środków.</w:t>
            </w:r>
          </w:p>
        </w:tc>
      </w:tr>
      <w:tr>
        <w:trPr>
          <w:trHeight w:val="11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1. Czy uczestnik projektu posiada niezbędne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pomieszczenia? Czy należy zwiększyć i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owierzchnię lub dostosować je  do planowanej działalności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Proszę opisać ww. pomieszczenia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(wielkość powierzchni,  lokalizacja, warunki, </w:t>
            </w:r>
            <w:r>
              <w:rPr>
                <w:rFonts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/>
              </w:rPr>
              <w:t>itp.)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Proszę określić zasoby technicz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dzaj maszyny/urząd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 xml:space="preserve">Szacunkow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40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3 Informacja o planowanej inwestycji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Jak będzie wyglądał proces techniczny produkcji lub oferowania usług w przypadku planowanej inwesty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Proszę podać specyfikację techniczną planowany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maszyn i urządzeń oraz uzasadnić, że jest ona adekwatna do wymagań przedsięwzię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E     SYTUACJA EKONOMICZNO-FINANSOWA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44"/>
        <w:gridCol w:w="1459"/>
        <w:gridCol w:w="1242"/>
      </w:tblGrid>
      <w:tr>
        <w:trPr>
          <w:trHeight w:val="52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Rachunek zysków i strat</w:t>
            </w:r>
          </w:p>
        </w:tc>
      </w:tr>
      <w:tr>
        <w:trPr>
          <w:trHeight w:val="53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Rachunek ten dostarcza informacji, jak dochodowe jest przedsiębiorstwo. Należy przedstawić rzetelne dane</w:t>
            </w:r>
          </w:p>
        </w:tc>
      </w:tr>
      <w:tr>
        <w:trPr>
          <w:trHeight w:val="7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ozy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 xml:space="preserve">założona działalność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gospodarcza (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ar-SA"/>
              </w:rPr>
              <w:t>Rok n +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RZYCHOD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1. z działalności handl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2. z działalności produkcyj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3. z działalności usług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4. spłaty należ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1.5. in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RAZEM PRZYCHO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 zakupy towar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2 zakupy surowców/ materiał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3 wynagrodzenie pracownik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4 narzuty na wynagrod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5 czyns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6 transpo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7 energia, co, gaz, w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8 usługi ob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9 podatki lokal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0 rek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1 ubezpieczenia rzecz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2 koszty administracyjne i telekomunikacyj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3 leas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4 inne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5 odsetki od kredyt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6 amortyz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2. RAZEM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Zmiany stanu produktów (+/-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KOSZTY UZYSKANIA PRZYCHOD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5. ZUS właścic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6"/>
                <w:w w:val="89"/>
                <w:kern w:val="0"/>
                <w:sz w:val="22"/>
                <w:szCs w:val="22"/>
                <w:lang w:eastAsia="ar-SA"/>
              </w:rPr>
              <w:t>6.   ZYSK  BRUTTO  (1-4-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w w:val="89"/>
                <w:kern w:val="0"/>
                <w:sz w:val="22"/>
                <w:szCs w:val="22"/>
                <w:lang w:eastAsia="ar-SA"/>
              </w:rPr>
              <w:t>7. PODATEK DOCH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7"/>
                <w:w w:val="89"/>
                <w:kern w:val="0"/>
                <w:sz w:val="22"/>
                <w:szCs w:val="22"/>
                <w:lang w:eastAsia="ar-SA"/>
              </w:rPr>
              <w:t>8.   ZYSK  NETTO  (6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ab/>
        <w:tab/>
        <w:t xml:space="preserve">       …………….………………………………...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miejscowość i data                                             </w:t>
        <w:tab/>
        <w:tab/>
        <w:t>czytelny podpis wnioskodawcy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6:00Z</dcterms:created>
  <dc:creator>fmaria</dc:creator>
  <dc:description/>
  <cp:keywords/>
  <dc:language>en-US</dc:language>
  <cp:lastModifiedBy>SzmitBarbara</cp:lastModifiedBy>
  <cp:lastPrinted>1995-11-21T17:41:00Z</cp:lastPrinted>
  <dcterms:modified xsi:type="dcterms:W3CDTF">2025-02-07T12:56:00Z</dcterms:modified>
  <cp:revision>11</cp:revision>
  <dc:subject/>
  <dc:title/>
</cp:coreProperties>
</file>