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Gołdap, dn. …………………… 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spacing w:lineRule="exact" w:line="1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0"/>
          <w:szCs w:val="20"/>
        </w:rPr>
        <w:t>nazwisko i imię)</w:t>
      </w:r>
    </w:p>
    <w:p>
      <w:pPr>
        <w:pStyle w:val="Normal"/>
        <w:spacing w:lineRule="exact" w:line="1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1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1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14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spacing w:lineRule="exact" w:line="1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adres)</w:t>
      </w:r>
    </w:p>
    <w:p>
      <w:pPr>
        <w:pStyle w:val="Normal"/>
        <w:spacing w:lineRule="exact" w:line="1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37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</w:tblGrid>
      <w:tr>
        <w:trPr>
          <w:trHeight w:val="4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ESEL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Powiatowy Urząd Prac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 Gołdap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n i o s e 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aszam zmianę miejsca zameldowania powodującą zmianę właściwości powiatowego urzędu pracy od dnia ………………………………. z dotychczasoweg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becne 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W związku z tym proszę o przesłanie danych zgromadzonych w mojej karcie rejestracyjnej oraz kopii dokumentów zgromadzonych w postaci papierowej do Powiatowego Urzędu Pracy w ……………………………………. 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……………………………………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podpis osoby składającej wniosek)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niosek należy złożyć osobiście w PUP Gołdap wraz z dokumentem potwierdzającym tę zmianę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exact" w:line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Arial"/>
          <w:bCs w:val="false"/>
          <w:color w:val="000000"/>
          <w:kern w:val="0"/>
          <w:sz w:val="22"/>
          <w:szCs w:val="22"/>
        </w:rPr>
      </w:pPr>
      <w:r>
        <w:rPr>
          <w:rFonts w:cs="Arial" w:ascii="Cambria" w:hAnsi="Cambria"/>
          <w:bCs w:val="false"/>
          <w:color w:val="000000"/>
          <w:kern w:val="0"/>
          <w:sz w:val="22"/>
          <w:szCs w:val="22"/>
        </w:rPr>
        <w:t>Pouczenie:</w:t>
      </w:r>
    </w:p>
    <w:p>
      <w:pPr>
        <w:pStyle w:val="NormalnyWeb"/>
        <w:shd w:fill="FFFFFF" w:val="clear"/>
        <w:spacing w:lineRule="atLeast" w:line="225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1. Osoba, zarejestrowana jako bezrobotna, która zamierza zmienić miejsce zamieszkania, w przypadku gdy skutkuje to zmianą właściwości powiatowego urzędu pracy, informuje osobiście  powiatowy urząd pracy właściwy dla jej dotychczasowego miejsca zamieszkania o terminie tej zmiany i składa wniosek</w:t>
        <w:br/>
        <w:t>o przesłanie danych zgromadzonych w jej karcie rejestracyjnej oraz kopii dokumentów zgromadzonych</w:t>
        <w:br/>
        <w:t>w postaci papierowej do powiatowego urzędu pracy właściwego ze względu na planowane miejsce zamieszkania - § 10 ust. 1 pkt 1 rozporządzenia Ministra Pracy, Rodziny i Polityki Społecznej z dnia</w:t>
        <w:br/>
        <w:t>14 kwietnia 2020 r. w sprawie rejestracji bezrobotnych i poszukujących pracy (Dz. U. z 2020 r. poz. 667).</w:t>
      </w:r>
    </w:p>
    <w:p>
      <w:pPr>
        <w:pStyle w:val="NormalnyWeb"/>
        <w:shd w:fill="FFFFFF" w:val="clear"/>
        <w:spacing w:lineRule="atLeast" w:line="225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2. Osoba, która zmieniła miejsce zamieszkania, zgłasza się w powiatowym urzędzie pracy, właściwym dla aktualnego miejsca zamieszkania w terminie 14 dni od dnia zmiany miejsca zameldowania - § 10 ust. 3 cyt. rozporządzenia. </w:t>
      </w:r>
    </w:p>
    <w:p>
      <w:pPr>
        <w:pStyle w:val="Normal"/>
        <w:spacing w:lineRule="exact" w:line="1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C0E1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2:00Z</dcterms:created>
  <dc:creator>PUP</dc:creator>
  <dc:description/>
  <cp:keywords/>
  <dc:language>en-US</dc:language>
  <cp:lastModifiedBy>Marcin Ignaciuk</cp:lastModifiedBy>
  <cp:lastPrinted>2013-01-04T12:46:00Z</cp:lastPrinted>
  <dcterms:modified xsi:type="dcterms:W3CDTF">2021-01-21T12:41:00Z</dcterms:modified>
  <cp:revision>6</cp:revision>
  <dc:subject/>
  <dc:title>                                                                                                 </dc:title>
</cp:coreProperties>
</file>