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</w:t>
      </w:r>
      <w:r>
        <w:rPr>
          <w:rFonts w:eastAsia="Liberation Serif;Times New Roman" w:cs="Liberation Serif;Times New Roman"/>
        </w:rPr>
        <w:t xml:space="preserve">                                                      </w:t>
      </w:r>
      <w:r>
        <w:rPr/>
        <w:t>Kazimierza Wielka, dnia……….</w:t>
      </w:r>
    </w:p>
    <w:p>
      <w:pPr>
        <w:pStyle w:val="Normal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>
          <w:rFonts w:eastAsia="Liberation Serif;Times New Roman" w:cs="Liberation Serif;Times New Roman"/>
        </w:rPr>
        <w:t xml:space="preserve">                                                      </w:t>
      </w:r>
      <w:r>
        <w:rPr/>
        <w:t>Powiatowy Urząd Pracy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</w:t>
      </w:r>
      <w:r>
        <w:rPr/>
        <w:t>ul. Partyzantów 29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</w:t>
      </w:r>
      <w:r>
        <w:rPr/>
        <w:t>28-500 Kazimierza Wiel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ZGŁOSZENIE CZŁONKÓW RODZINY</w:t>
      </w:r>
    </w:p>
    <w:p>
      <w:pPr>
        <w:pStyle w:val="Normal"/>
        <w:jc w:val="center"/>
        <w:rPr/>
      </w:pPr>
      <w:r>
        <w:rPr/>
        <w:t>DO UBEZPIECZENIA ZDROWOT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oszę o zgłoszenie do ubezpieczenia zdrowotnego niżej wymienionych członków rodzi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1888"/>
        <w:gridCol w:w="1664"/>
        <w:gridCol w:w="1397"/>
        <w:gridCol w:w="1550"/>
        <w:gridCol w:w="1430"/>
        <w:gridCol w:w="1498"/>
        <w:gridCol w:w="1302"/>
      </w:tblGrid>
      <w:tr>
        <w:trPr>
          <w:trHeight w:val="73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ewieństwo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²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>Stopień niepełnosprawności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NIE³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kończenia nauki</w:t>
            </w:r>
          </w:p>
        </w:tc>
      </w:tr>
      <w:tr>
        <w:trPr>
          <w:trHeight w:val="193" w:hRule="atLeast"/>
        </w:trPr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57" w:hRule="atLeast"/>
        </w:trPr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Jestem świadoma(y) odpowiedzialności karnej za złożenie fałszywego oświadczenia, oświadczam, że ww członkowie rodziny nie podlegają ubezpieczeniu zdrowotnemu z innego tytuł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rzypadku ukończenia przez Dziecko 18 lat, należy niezwłocznie dostarczyć zaświadczenie potwierdzające kontynuację nauki przez dziecko. Brak takiego zaświadczenia powoduję wyrejestrowania dziecka z dniem ukończenia 18 la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bowiązuję się do niezwłocznego powiadomienia tut. Urzędu Pracy o wszelkich zmianach dotyczących mojego ubezpieczenia zdrowotnego i zgłoszonych we wniosku członków rodziny.</w:t>
      </w:r>
    </w:p>
    <w:p>
      <w:pPr>
        <w:pStyle w:val="Normal"/>
        <w:jc w:val="both"/>
        <w:rPr/>
      </w:pPr>
      <w:r>
        <w:rPr>
          <w:sz w:val="16"/>
          <w:szCs w:val="16"/>
        </w:rPr>
        <w:t>¹ w przypadku, gdy ubezpieczonemu nie nadano nr pesel należy wpisać nr dowodu osobistego lub paszport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²wpisać jeśli jest inny niż Pana/Pani adres zamieszk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³”Tak” należy wpisać w przypadku posiadania ważnego orzeczenia o stopniu niepełnosprawności lub innym traktowanym na rów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…………………………………………………………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16"/>
          <w:szCs w:val="16"/>
        </w:rPr>
        <w:t xml:space="preserve">  </w:t>
      </w:r>
      <w:r>
        <w:rPr>
          <w:sz w:val="16"/>
          <w:szCs w:val="16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10:00Z</dcterms:created>
  <dc:creator>Sylwia Ciochon</dc:creator>
  <dc:description/>
  <cp:keywords/>
  <dc:language>en-US</dc:language>
  <cp:lastModifiedBy>Sylwia Obarzanek</cp:lastModifiedBy>
  <cp:lastPrinted>2025-05-19T11:20:00Z</cp:lastPrinted>
  <dcterms:modified xsi:type="dcterms:W3CDTF">2025-05-19T09:21:00Z</dcterms:modified>
  <cp:revision>5</cp:revision>
  <dc:subject/>
  <dc:title/>
</cp:coreProperties>
</file>