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łęka, dnia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24"/>
        </w:rPr>
        <w:t>(nazwisko i imi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miejscowość, ulica, nr dom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kod pocztowy, nazwa gmin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PESEL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OKOLICZNOŚCI POWODUJĄCEJ UTRATĘ STATUSU BEZROBOT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m o okoliczności powodującej utratę statusu bezrobotnego od dnia ………………………..,tj. 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ciu zatrudnienia lub innej pracy zarobkowej w……………………………. ……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jęciu działalności gospodarczej;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iu stałego źródła dochodu, czyli……………….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vertAlign w:val="superscript"/>
        </w:rPr>
        <w:t>(data i czytelny 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Andrzej Augustyniak</dc:creator>
  <dc:description/>
  <cp:keywords/>
  <dc:language>en-US</dc:language>
  <cp:lastModifiedBy>Damian Tracz</cp:lastModifiedBy>
  <cp:lastPrinted>2025-06-02T08:08:00Z</cp:lastPrinted>
  <dcterms:modified xsi:type="dcterms:W3CDTF">2025-06-02T06:10:00Z</dcterms:modified>
  <cp:revision>19</cp:revision>
  <dc:subject/>
  <dc:title/>
</cp:coreProperties>
</file>